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1318" w:leader="none"/>
        </w:tabs>
        <w:spacing w:lineRule="exact" w:line="216" w:before="50" w:after="0"/>
        <w:ind w:left="864" w:firstLine="288"/>
        <w:jc w:val="center"/>
        <w:rPr>
          <w:rStyle w:val="FontStyle16"/>
          <w:rFonts w:ascii="Book Antiqua" w:hAnsi="Book Antiqua" w:cs="Times New Roman"/>
          <w:sz w:val="26"/>
          <w:szCs w:val="26"/>
        </w:rPr>
      </w:pPr>
      <w:r>
        <w:rPr>
          <w:rStyle w:val="FontStyle16"/>
          <w:rFonts w:cs="Times New Roman"/>
          <w:sz w:val="26"/>
          <w:szCs w:val="26"/>
        </w:rPr>
        <w:t>1815</w:t>
      </w:r>
    </w:p>
    <w:p>
      <w:pPr>
        <w:pStyle w:val="Style21"/>
        <w:widowControl/>
        <w:tabs>
          <w:tab w:val="clear" w:pos="720"/>
          <w:tab w:val="left" w:pos="1318" w:leader="none"/>
        </w:tabs>
        <w:spacing w:lineRule="exact" w:line="216" w:before="50" w:after="0"/>
        <w:ind w:left="864" w:firstLine="288"/>
        <w:rPr/>
      </w:pPr>
      <w:r>
        <w:rPr>
          <w:rStyle w:val="FontStyle16"/>
          <w:rFonts w:cs="Times New Roman" w:ascii="Georgia" w:hAnsi="Georgia"/>
          <w:sz w:val="18"/>
          <w:szCs w:val="18"/>
        </w:rPr>
        <w:t>Stavební zákona: zrušení územního rozhodnutí po vydání stavebního povolení; obnova stavebního řízení</w:t>
      </w:r>
    </w:p>
    <w:p>
      <w:pPr>
        <w:pStyle w:val="Style21"/>
        <w:widowControl/>
        <w:tabs>
          <w:tab w:val="clear" w:pos="720"/>
          <w:tab w:val="left" w:pos="1318" w:leader="none"/>
        </w:tabs>
        <w:spacing w:lineRule="exact" w:line="216" w:before="50" w:after="0"/>
        <w:ind w:left="864" w:firstLine="288"/>
        <w:rPr>
          <w:rStyle w:val="FontStyle16"/>
          <w:rFonts w:ascii="Georgia" w:hAnsi="Georgia" w:cs="Times New Roman"/>
          <w:sz w:val="18"/>
          <w:szCs w:val="18"/>
        </w:rPr>
      </w:pPr>
      <w:r>
        <w:rPr/>
      </w:r>
    </w:p>
    <w:p>
      <w:pPr>
        <w:pStyle w:val="Style21"/>
        <w:widowControl/>
        <w:tabs>
          <w:tab w:val="clear" w:pos="720"/>
          <w:tab w:val="left" w:pos="1318" w:leader="none"/>
        </w:tabs>
        <w:spacing w:lineRule="exact" w:line="216" w:before="50" w:after="0"/>
        <w:ind w:left="864" w:firstLine="288"/>
        <w:rPr/>
      </w:pPr>
      <w:r>
        <w:rPr>
          <w:rStyle w:val="FontStyle16"/>
          <w:rFonts w:cs="Times New Roman" w:ascii="Georgia" w:hAnsi="Georgia"/>
          <w:sz w:val="18"/>
          <w:szCs w:val="18"/>
        </w:rPr>
        <w:t>Územní řízení: námitky účastníků řízení v novém řízení po zrušení územního rozhodnutí.</w:t>
      </w:r>
    </w:p>
    <w:p>
      <w:pPr>
        <w:pStyle w:val="Style21"/>
        <w:widowControl/>
        <w:tabs>
          <w:tab w:val="clear" w:pos="720"/>
          <w:tab w:val="left" w:pos="1318" w:leader="none"/>
        </w:tabs>
        <w:spacing w:lineRule="exact" w:line="216" w:before="50" w:after="0"/>
        <w:ind w:left="864" w:firstLine="288"/>
        <w:rPr>
          <w:rStyle w:val="FontStyle16"/>
          <w:rFonts w:ascii="Georgia" w:hAnsi="Georgia" w:cs="Times New Roman"/>
          <w:sz w:val="18"/>
          <w:szCs w:val="18"/>
        </w:rPr>
      </w:pPr>
      <w:r>
        <w:rPr/>
      </w:r>
    </w:p>
    <w:p>
      <w:pPr>
        <w:pStyle w:val="Style21"/>
        <w:widowControl/>
        <w:tabs>
          <w:tab w:val="clear" w:pos="720"/>
          <w:tab w:val="left" w:pos="1318" w:leader="none"/>
        </w:tabs>
        <w:spacing w:lineRule="exact" w:line="216" w:before="50" w:after="0"/>
        <w:ind w:left="864" w:firstLine="288"/>
        <w:rPr/>
      </w:pPr>
      <w:r>
        <w:rPr>
          <w:rStyle w:val="FontStyle16"/>
          <w:rFonts w:cs="Times New Roman"/>
          <w:b w:val="false"/>
        </w:rPr>
        <w:t>k § 66 zákona č. 50/1976 Sb., o územním plánování a stavebním řádu (stavební zákon), ve znění zákona č. 83/1998 Sb.</w:t>
      </w:r>
    </w:p>
    <w:p>
      <w:pPr>
        <w:pStyle w:val="Style21"/>
        <w:widowControl/>
        <w:tabs>
          <w:tab w:val="clear" w:pos="720"/>
          <w:tab w:val="left" w:pos="1318" w:leader="none"/>
        </w:tabs>
        <w:spacing w:lineRule="exact" w:line="216" w:before="50" w:after="0"/>
        <w:ind w:left="864" w:firstLine="288"/>
        <w:rPr/>
      </w:pPr>
      <w:r>
        <w:rPr>
          <w:rStyle w:val="FontStyle16"/>
          <w:rFonts w:cs="Times New Roman"/>
          <w:b w:val="false"/>
        </w:rPr>
        <w:t>k § 100 odst. 1 písm. b) správního řádu (č. 500/2004 Sb.)</w:t>
      </w:r>
    </w:p>
    <w:p>
      <w:pPr>
        <w:pStyle w:val="Style21"/>
        <w:widowControl/>
        <w:tabs>
          <w:tab w:val="clear" w:pos="720"/>
          <w:tab w:val="left" w:pos="1318" w:leader="none"/>
        </w:tabs>
        <w:spacing w:lineRule="exact" w:line="216" w:before="50" w:after="0"/>
        <w:ind w:hanging="0"/>
        <w:rPr>
          <w:rStyle w:val="FontStyle16"/>
          <w:rFonts w:ascii="Book Antiqua" w:hAnsi="Book Antiqua" w:cs="Times New Roman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20"/>
          <w:tab w:val="left" w:pos="1318" w:leader="none"/>
        </w:tabs>
        <w:spacing w:lineRule="exact" w:line="216" w:before="50" w:after="0"/>
        <w:ind w:left="864" w:firstLine="288"/>
        <w:rPr>
          <w:rStyle w:val="FontStyle16"/>
          <w:rFonts w:ascii="Georgia" w:hAnsi="Georgia" w:cs="Times New Roman"/>
          <w:sz w:val="18"/>
          <w:szCs w:val="18"/>
        </w:rPr>
      </w:pPr>
      <w:r>
        <w:rPr>
          <w:rStyle w:val="FontStyle16"/>
          <w:rFonts w:cs="Times New Roman" w:ascii="Georgia" w:hAnsi="Georgia"/>
          <w:sz w:val="18"/>
          <w:szCs w:val="18"/>
        </w:rPr>
        <w:t>I.</w:t>
      </w:r>
      <w:r>
        <w:rPr>
          <w:rStyle w:val="FontStyle16"/>
          <w:rFonts w:cs="Times New Roman" w:ascii="Georgia" w:hAnsi="Georgia"/>
          <w:b w:val="false"/>
          <w:bCs w:val="false"/>
          <w:sz w:val="18"/>
          <w:szCs w:val="18"/>
        </w:rPr>
        <w:tab/>
      </w:r>
      <w:r>
        <w:rPr>
          <w:rStyle w:val="FontStyle16"/>
          <w:rFonts w:cs="Times New Roman" w:ascii="Georgia" w:hAnsi="Georgia"/>
          <w:sz w:val="18"/>
          <w:szCs w:val="18"/>
        </w:rPr>
        <w:t>Jestliže bylo stavební povolení (§ 66 stavebního zákona z roku 1976) vydáno v době, kdy existovalo pravomocné územní rozhodnutí, není následné zrušení územního rozhodnutí samo o sobě důvodem ke zrušení stavebního povolení soudem. Toto vyplývá ze zásady presumpce správnosti aktů vydávaných správními orgány a principu ochrany dobré víry jejich adresátů.</w:t>
      </w:r>
    </w:p>
    <w:p>
      <w:pPr>
        <w:pStyle w:val="Style21"/>
        <w:widowControl/>
        <w:tabs>
          <w:tab w:val="clear" w:pos="720"/>
          <w:tab w:val="left" w:pos="1318" w:leader="none"/>
        </w:tabs>
        <w:spacing w:lineRule="exact" w:line="216" w:before="50" w:after="0"/>
        <w:ind w:left="864" w:firstLine="288"/>
        <w:rPr>
          <w:rStyle w:val="FontStyle16"/>
          <w:rFonts w:ascii="Georgia" w:hAnsi="Georgia" w:cs="Times New Roman"/>
          <w:sz w:val="18"/>
          <w:szCs w:val="18"/>
        </w:rPr>
      </w:pPr>
      <w:r>
        <w:rPr/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exact" w:line="216" w:before="86" w:after="0"/>
        <w:ind w:left="871" w:firstLine="281"/>
        <w:rPr>
          <w:rStyle w:val="FontStyle16"/>
          <w:rFonts w:ascii="Georgia" w:hAnsi="Georgia" w:cs="Times New Roman"/>
          <w:sz w:val="18"/>
          <w:szCs w:val="18"/>
        </w:rPr>
      </w:pPr>
      <w:r>
        <w:rPr>
          <w:rStyle w:val="FontStyle16"/>
          <w:rFonts w:cs="Times New Roman" w:ascii="Georgia" w:hAnsi="Georgia"/>
          <w:sz w:val="18"/>
          <w:szCs w:val="18"/>
        </w:rPr>
        <w:t>II.</w:t>
      </w:r>
      <w:r>
        <w:rPr>
          <w:rStyle w:val="FontStyle16"/>
          <w:rFonts w:cs="Times New Roman" w:ascii="Georgia" w:hAnsi="Georgia"/>
          <w:b w:val="false"/>
          <w:bCs w:val="false"/>
          <w:sz w:val="18"/>
          <w:szCs w:val="18"/>
        </w:rPr>
        <w:tab/>
      </w:r>
      <w:r>
        <w:rPr>
          <w:rStyle w:val="FontStyle16"/>
          <w:rFonts w:cs="Times New Roman" w:ascii="Georgia" w:hAnsi="Georgia"/>
          <w:sz w:val="18"/>
          <w:szCs w:val="18"/>
        </w:rPr>
        <w:t>Pokud je územní rozhodnutí zrušeno, může být o námitkách účastníků rozhodnuto v novém územním rozhodnutí odlišně (za právní úpravy dle stavebního zákona z roku 1976), a to i když stavba již byla na základě stavebního povolení realizována. Pokud by námitkám bylo nově vyhověno, vedlo by to buď ke stanovení nové podmínky pro umístění stavby v území, nebo v krajním případě až k zamítnutí žádosti o vydání územního rozhodnutí. Tato skutečnost pak dle okolností povede k obnově stavebního řízení, neboť se změnily podmínky pro vydání stavebního povolení, které je nutno reflektovat [§ 100 odst. 1 písm. b) správního řádu z roku 2004].</w:t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exact" w:line="216" w:before="86" w:after="0"/>
        <w:ind w:left="871" w:firstLine="281"/>
        <w:rPr>
          <w:rStyle w:val="FontStyle16"/>
          <w:rFonts w:ascii="Georgia" w:hAnsi="Georgia" w:cs="Times New Roman"/>
          <w:sz w:val="18"/>
          <w:szCs w:val="18"/>
        </w:rPr>
      </w:pPr>
      <w:r>
        <w:rPr/>
      </w:r>
    </w:p>
    <w:p>
      <w:pPr>
        <w:pStyle w:val="Style31"/>
        <w:widowControl/>
        <w:spacing w:before="115" w:after="0"/>
        <w:ind w:left="871" w:hanging="0"/>
        <w:rPr/>
      </w:pPr>
      <w:r>
        <w:rPr>
          <w:rStyle w:val="FontStyle17"/>
          <w:rFonts w:cs="Times New Roman"/>
        </w:rPr>
        <w:t>(Podle rozsudku Nejvyššího správního soudu ze dne 4. 2. 2009, čj. 1 As 79/2008-128)</w:t>
      </w:r>
    </w:p>
    <w:p>
      <w:pPr>
        <w:pStyle w:val="Style41"/>
        <w:widowControl/>
        <w:spacing w:before="86" w:after="0"/>
        <w:ind w:left="1325" w:hanging="454"/>
        <w:jc w:val="both"/>
        <w:rPr/>
      </w:pPr>
      <w:r>
        <w:rPr>
          <w:rStyle w:val="FontStyle16"/>
          <w:rFonts w:cs="Times New Roman"/>
        </w:rPr>
        <w:t xml:space="preserve">Prejudikatura: </w:t>
      </w:r>
      <w:r>
        <w:rPr>
          <w:rStyle w:val="FontStyle18"/>
          <w:rFonts w:cs="Times New Roman"/>
        </w:rPr>
        <w:t>nález Ústavního soudu č. 117/2003 Sb. ÚS (sp. zn. IV. ÚS 150/01); č. 784/2006 Sb. NSS a č. 793/2006 Sb. NSS.</w:t>
      </w:r>
    </w:p>
    <w:p>
      <w:pPr>
        <w:pStyle w:val="Style41"/>
        <w:widowControl/>
        <w:spacing w:before="86" w:after="202"/>
        <w:ind w:left="1318" w:hanging="461"/>
        <w:jc w:val="both"/>
        <w:rPr/>
      </w:pPr>
      <w:r>
        <w:rPr>
          <w:rStyle w:val="FontStyle16"/>
          <w:rFonts w:cs="Times New Roman"/>
        </w:rPr>
        <w:t xml:space="preserve">Věc: </w:t>
      </w:r>
      <w:r>
        <w:rPr>
          <w:rStyle w:val="FontStyle18"/>
          <w:rFonts w:cs="Times New Roman"/>
        </w:rPr>
        <w:t xml:space="preserve">Jiří S. proti Krajskému úřadu Olomouckého kraje, za účasti </w:t>
      </w:r>
      <w:r>
        <w:rPr>
          <w:rStyle w:val="FontStyle22"/>
          <w:rFonts w:cs="Times New Roman"/>
        </w:rPr>
        <w:t xml:space="preserve">1) </w:t>
      </w:r>
      <w:r>
        <w:rPr>
          <w:rStyle w:val="FontStyle18"/>
          <w:rFonts w:cs="Times New Roman"/>
        </w:rPr>
        <w:t>společnosti s ručením omezeným HORNBACH Immobilien HK, 2) Jiřího S. a 3) Vojtěšky K., o platnost staveb</w:t>
        <w:softHyphen/>
        <w:t>ního povolení, o kasační stížnosti žalovaného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00" w:right="1480" w:gutter="0" w:header="709" w:top="1247" w:footer="709" w:bottom="12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16"/>
        <w:rPr/>
      </w:pPr>
      <w:r>
        <w:rPr>
          <w:rStyle w:val="FontStyle18"/>
          <w:rFonts w:cs="Times New Roman"/>
        </w:rPr>
        <w:t>Společnost s ručením omezeným HORN</w:t>
        <w:softHyphen/>
        <w:t>BACH Immobilien HK podala dne 21. 2. 2005 u Magistrátu města Olomouce žádost o sta</w:t>
        <w:softHyphen/>
        <w:t xml:space="preserve">vební povolení na stavbu </w:t>
      </w:r>
      <w:r>
        <w:rPr>
          <w:rStyle w:val="FontStyle17"/>
          <w:rFonts w:cs="Times New Roman"/>
        </w:rPr>
        <w:t>„Obchodní cent</w:t>
        <w:softHyphen/>
        <w:t>rum prodejen nepotravinářského charakte</w:t>
        <w:softHyphen/>
        <w:t xml:space="preserve">ru Olomouc - Rolsberská ulice". </w:t>
      </w:r>
      <w:r>
        <w:rPr>
          <w:rStyle w:val="FontStyle18"/>
          <w:rFonts w:cs="Times New Roman"/>
        </w:rPr>
        <w:t>V průběhu řízení došlo ke zrušení územního rozhodnu</w:t>
        <w:softHyphen/>
        <w:t>tí, o které se žádost o vydání stavebního po</w:t>
        <w:softHyphen/>
        <w:t>volení opírala. Z tohoto důvodu rozhodl správní orgán I. stupně o přerušení řízení. Poté, co nově vydané územní rozhodnutí o umístění stavby nabylo právní moci, pokra</w:t>
        <w:softHyphen/>
        <w:t>čoval správní orgán v řízení o stavebním po</w:t>
        <w:softHyphen/>
        <w:t>volení. Správní orgán I. stupně žádosti vyho</w:t>
        <w:softHyphen/>
        <w:t>věl a vydal dne 10. 10.2006 stavební povolení (veřejná vyhláška vyvěšena na úřední desku dne 11. 10. 2006). Odvolání žalobce žalovaný zamítl rozhodnutím ze dne 21. 12. 2006 (vy</w:t>
        <w:softHyphen/>
        <w:t>věšeno na úřední desku dne 27. 12. 2006).</w:t>
      </w:r>
    </w:p>
    <w:p>
      <w:pPr>
        <w:pStyle w:val="Style51"/>
        <w:widowControl/>
        <w:spacing w:lineRule="exact" w:line="223" w:before="86" w:after="0"/>
        <w:ind w:firstLine="288"/>
        <w:rPr/>
      </w:pPr>
      <w:r>
        <w:rPr>
          <w:rStyle w:val="FontStyle18"/>
          <w:rFonts w:cs="Times New Roman"/>
        </w:rPr>
        <w:t>Proti rozhodnutí žalovaného podal žalob</w:t>
        <w:softHyphen/>
        <w:t>ce žalobu ke Krajskému soudu v Ostravě, kte</w:t>
        <w:softHyphen/>
        <w:t>rý rozhodnutí žalovaného rozsudkem ze dne 29. 5. 2008 zrušil. Uvedl, že územní rozhod</w:t>
        <w:softHyphen/>
        <w:t>nutí, na jehož podkladě bylo vydáno rozhod</w:t>
        <w:softHyphen/>
        <w:t>nutí žalovaného, dosud nenabylo právní mo</w:t>
        <w:softHyphen/>
        <w:t xml:space="preserve">ci, neboť rozhodnutí vydané žalovaným ve věci odvolání proti územnímu rozhodnutí bylo zrušeno rozsudkem Krajského soudu v Ostravě ze dne </w:t>
      </w:r>
      <w:r>
        <w:rPr>
          <w:rStyle w:val="FontStyle22"/>
          <w:rFonts w:cs="Times New Roman"/>
        </w:rPr>
        <w:t xml:space="preserve">10. </w:t>
      </w:r>
      <w:r>
        <w:rPr>
          <w:rStyle w:val="FontStyle18"/>
          <w:rFonts w:cs="Times New Roman"/>
        </w:rPr>
        <w:t>4. 2008. Tedy v době vy</w:t>
        <w:softHyphen/>
        <w:t>dání rozhodnutí žalovaného ve věci stavební</w:t>
        <w:softHyphen/>
        <w:t>ho povolení zde neexistovalo pravomocné územní rozhodnuti. Z tohoto důvodu nemohl žalovaný provést v odvolacím řízení přezkum souladu žádosti žalobce o vydání stavebního povolení s podmínkami stanovenými v územ</w:t>
        <w:softHyphen/>
        <w:t>ním rozhodnutí, jak to přikazuje § 62 odst. 1 písm. a) starého stavebního zákona. Stavební povolení přitom nemůže obstát samostatně bez územního rozhodnutí, neboť ve staveb</w:t>
        <w:softHyphen/>
        <w:t>ním řízení nelze uplatňovat námitky, jež moh</w:t>
        <w:softHyphen/>
        <w:t xml:space="preserve">ly být uplatněny v územním řízení </w:t>
      </w:r>
      <w:r>
        <w:rPr>
          <w:rStyle w:val="FontStyle22"/>
          <w:rFonts w:cs="Times New Roman"/>
        </w:rPr>
        <w:t xml:space="preserve">(§61 </w:t>
      </w:r>
      <w:r>
        <w:rPr>
          <w:rStyle w:val="FontStyle18"/>
          <w:rFonts w:cs="Times New Roman"/>
        </w:rPr>
        <w:t>sta</w:t>
        <w:softHyphen/>
        <w:t>rého stavebního zákona).</w:t>
      </w:r>
    </w:p>
    <w:p>
      <w:pPr>
        <w:pStyle w:val="Style51"/>
        <w:widowControl/>
        <w:spacing w:lineRule="exact" w:line="223" w:before="86" w:after="0"/>
        <w:rPr/>
      </w:pPr>
      <w:r>
        <w:rPr>
          <w:rStyle w:val="FontStyle18"/>
          <w:rFonts w:cs="Times New Roman"/>
        </w:rPr>
        <w:t>Žalovaný (stěžovatel) proti rozsudku po</w:t>
        <w:softHyphen/>
        <w:t>dal kasační stížnost. Uvedl, že v době vydání jeho rozhodnutí územní rozhodnutí existova</w:t>
        <w:softHyphen/>
        <w:t xml:space="preserve">lo. Zákonná podmínka dle § 62 odst. </w:t>
      </w:r>
      <w:r>
        <w:rPr>
          <w:rStyle w:val="FontStyle22"/>
          <w:rFonts w:cs="Times New Roman"/>
        </w:rPr>
        <w:t xml:space="preserve">1 </w:t>
      </w:r>
      <w:r>
        <w:rPr>
          <w:rStyle w:val="FontStyle18"/>
          <w:rFonts w:cs="Times New Roman"/>
        </w:rPr>
        <w:t>písm. a) starého stavebního zákona tak splněna byla. Vadou řízení by mohla být pouze absolutní neexistence územního rozhodnutí v době vy</w:t>
        <w:softHyphen/>
        <w:t>dání stavebního povolení.</w:t>
      </w:r>
    </w:p>
    <w:p>
      <w:pPr>
        <w:pStyle w:val="Style51"/>
        <w:widowControl/>
        <w:spacing w:lineRule="exact" w:line="223" w:before="86" w:after="0"/>
        <w:ind w:firstLine="288"/>
        <w:rPr>
          <w:rStyle w:val="FontStyle18"/>
          <w:rFonts w:ascii="Book Antiqua" w:hAnsi="Book Antiqua" w:cs="Times New Roman"/>
        </w:rPr>
      </w:pPr>
      <w:r>
        <w:rPr>
          <w:rStyle w:val="FontStyle18"/>
          <w:rFonts w:cs="Times New Roman"/>
        </w:rPr>
        <w:t>Žalobce ve svém vyjádření ke kasační stížnosti uvedl rozsudek NSS ze dne 6. 4. 2004, čj. 5 A 107/2001-53, č. 784/2006 Sb. NSS, z ně</w:t>
        <w:softHyphen/>
        <w:t xml:space="preserve">hož dovozuje, že nemůže existovat stavební povolení bez územního rozhodnutí. Úlohou stavebního 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3047" w:right="1478" w:gutter="0" w:header="708" w:top="2572" w:footer="708" w:bottom="1203"/>
          <w:pgNumType w:fmt="decimal"/>
          <w:cols w:num="2" w:equalWidth="false" w:sep="false">
            <w:col w:w="3578" w:space="258"/>
            <w:col w:w="354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1"/>
        <w:numPr>
          <w:ilvl w:val="0"/>
          <w:numId w:val="0"/>
        </w:numPr>
        <w:rPr>
          <w:rStyle w:val="FontStyle20"/>
          <w:rFonts w:ascii="Book Antiqua" w:hAnsi="Book Antiqua" w:cs="Times New Roman"/>
          <w:sz w:val="16"/>
          <w:szCs w:val="16"/>
        </w:rPr>
      </w:pPr>
      <w:r>
        <w:rPr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198" w:right="1478" w:gutter="0" w:header="708" w:top="2572" w:footer="70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1"/>
        <w:numPr>
          <w:ilvl w:val="0"/>
          <w:numId w:val="0"/>
        </w:numPr>
        <w:rPr>
          <w:rStyle w:val="FontStyle20"/>
          <w:rFonts w:ascii="Book Antiqua" w:hAnsi="Book Antiqua" w:cs="Times New Roman"/>
          <w:sz w:val="16"/>
          <w:szCs w:val="16"/>
        </w:rPr>
      </w:pPr>
      <w:r>
        <w:rP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625" w:right="1905" w:gutter="0" w:header="709" w:top="170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23" w:before="7" w:after="0"/>
        <w:rPr/>
      </w:pPr>
      <w:r>
        <w:rPr>
          <w:rStyle w:val="FontStyle18"/>
          <w:rFonts w:cs="Times New Roman"/>
        </w:rPr>
        <w:t>je totiž kontrola splnění podmínek územního rozhodnutí. Jinak by mohlo dojít k situaci, že bude existovat sta</w:t>
        <w:softHyphen/>
        <w:t>vební povolení, ačkoliv návrh na vydání územního rozhodnutí bude v pokračujícím územním řízení zamítnut. Uvedená hypote</w:t>
        <w:softHyphen/>
        <w:t>tická situace popírá smysl stavebního práva, totiž regulaci výstavby.</w:t>
      </w:r>
    </w:p>
    <w:p>
      <w:pPr>
        <w:pStyle w:val="Style51"/>
        <w:widowControl/>
        <w:spacing w:lineRule="exact" w:line="223" w:before="72" w:after="0"/>
        <w:ind w:firstLine="288"/>
        <w:rPr/>
      </w:pPr>
      <w:r>
        <w:rPr>
          <w:rStyle w:val="FontStyle18"/>
          <w:rFonts w:cs="Times New Roman"/>
        </w:rPr>
        <w:t>Nejvyšší správní soud napadený rozsudek Krajského soudu v Ostravě zrušil a věc mu vrátil k dalšímu řízení.</w:t>
      </w:r>
    </w:p>
    <w:p>
      <w:pPr>
        <w:pStyle w:val="Style141"/>
        <w:widowControl/>
        <w:spacing w:lineRule="exact" w:line="310" w:before="86" w:after="0"/>
        <w:jc w:val="center"/>
        <w:rPr/>
      </w:pPr>
      <w:r>
        <w:rPr>
          <w:rStyle w:val="FontStyle16"/>
          <w:rFonts w:cs="Times New Roman"/>
        </w:rPr>
        <w:t>Z odůvodnění:</w:t>
      </w:r>
    </w:p>
    <w:p>
      <w:pPr>
        <w:pStyle w:val="Style121"/>
        <w:widowControl/>
        <w:spacing w:lineRule="exact" w:line="310"/>
        <w:ind w:left="302" w:hanging="0"/>
        <w:rPr/>
      </w:pPr>
      <w:r>
        <w:rPr>
          <w:rStyle w:val="FontStyle21"/>
          <w:rFonts w:cs="Times New Roman"/>
        </w:rPr>
        <w:t>(...)</w:t>
      </w:r>
    </w:p>
    <w:p>
      <w:pPr>
        <w:pStyle w:val="Style131"/>
        <w:widowControl/>
        <w:spacing w:lineRule="exact" w:line="310"/>
        <w:jc w:val="center"/>
        <w:rPr/>
      </w:pPr>
      <w:r>
        <w:rPr>
          <w:rStyle w:val="FontStyle16"/>
          <w:rFonts w:cs="Times New Roman"/>
        </w:rPr>
        <w:t>IV/2</w:t>
      </w:r>
    </w:p>
    <w:p>
      <w:pPr>
        <w:pStyle w:val="Style51"/>
        <w:widowControl/>
        <w:spacing w:lineRule="exact" w:line="223" w:before="58" w:after="0"/>
        <w:ind w:firstLine="302"/>
        <w:rPr/>
      </w:pPr>
      <w:r>
        <w:rPr>
          <w:rStyle w:val="FontStyle18"/>
          <w:rFonts w:cs="Times New Roman"/>
        </w:rPr>
        <w:t>[12] Nejvyšší správní soud zjistil ze správ</w:t>
        <w:softHyphen/>
        <w:t>ního spisu vedeného k územnímu řízení, který má zdejší soud k dispozici v souvislosti s říze</w:t>
        <w:softHyphen/>
        <w:t>ním o kasační stížnosti, sp. zn. 1 As 68/2008, že dne 14. 10. 2003 vydal správní orgán I. stupně územní rozhodnutí. To nabylo právní moci dne 26. 2. 2004 v souvislosti s rozhodnutím stěžovatele ze dne 4. 2. 2004, kterým byla za</w:t>
        <w:softHyphen/>
        <w:t>mítnuta podaná odvolání. Územní rozhodnu</w:t>
        <w:softHyphen/>
        <w:t>tí však pozbylo právní moci v důsledku zru</w:t>
        <w:softHyphen/>
        <w:t>šení rozhodnutí odvolacího orgánu Krajským soudem v Ostravě rozsudkem ze dne 13. 10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223"/>
        <w:rPr/>
      </w:pPr>
      <w:r>
        <w:rPr>
          <w:rStyle w:val="FontStyle18"/>
          <w:rFonts w:cs="Times New Roman"/>
        </w:rPr>
        <w:t>(ze spisu není patrné, kdy nabyl rozsu</w:t>
        <w:softHyphen/>
        <w:t>dek krajského soudu právní moci, což však není pro účely tohoto řízení rozhodné). Ná</w:t>
        <w:softHyphen/>
        <w:t>sledně bylo vydáno nové územní rozhodnutí, a to dne 18. 4. 2006, proti kterému byla podá</w:t>
        <w:softHyphen/>
        <w:t>na odvolání, o nichž rozhodl stěžovatel roz</w:t>
        <w:softHyphen/>
        <w:t>hodnutím ze dne 29. 6. 2006. Územní roz</w:t>
        <w:softHyphen/>
        <w:t>hodnutí tak nabylo právní moci dne 15. 7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spacing w:lineRule="exact" w:line="223"/>
        <w:rPr/>
      </w:pPr>
      <w:r>
        <w:rPr>
          <w:rStyle w:val="FontStyle18"/>
          <w:rFonts w:cs="Times New Roman"/>
        </w:rPr>
        <w:t xml:space="preserve">a pozbylo ji až dne </w:t>
      </w:r>
      <w:r>
        <w:rPr>
          <w:rStyle w:val="FontStyle22"/>
          <w:rFonts w:cs="Times New Roman"/>
        </w:rPr>
        <w:t xml:space="preserve">20. </w:t>
      </w:r>
      <w:r>
        <w:rPr>
          <w:rStyle w:val="FontStyle18"/>
          <w:rFonts w:cs="Times New Roman"/>
        </w:rPr>
        <w:t>5. 2008, kdy na</w:t>
        <w:softHyphen/>
        <w:t>byl právní moci rozsudek Krajského soudu v Ostravě ze dne 10. 4. 2008, kterým bylo zru</w:t>
        <w:softHyphen/>
        <w:t>šeno rozhodnutí stěžovatele a věc mu vráce</w:t>
        <w:softHyphen/>
        <w:t>na k dalšímu řízení (srov. k tomu rozsudek NSS ze dne 17. 12. 2008, čj. 1 As 68/2008-126). Z výše uvedeného je zjevné, že zde bylo pra</w:t>
        <w:softHyphen/>
        <w:t>vomocné územní rozhodnutí v době od 26.2. 2004 do nabytí právní moci rozsudku Kraj</w:t>
        <w:softHyphen/>
        <w:t xml:space="preserve">ského soudu v Ostravě ze dne 13- 10. 2005 (tedy pravděpodobně do konce roku 2005) a pak opět v době od 15.7. </w:t>
      </w:r>
      <w:r>
        <w:rPr>
          <w:rStyle w:val="FontStyle22"/>
          <w:rFonts w:cs="Times New Roman"/>
        </w:rPr>
        <w:t xml:space="preserve">2006 </w:t>
      </w:r>
      <w:r>
        <w:rPr>
          <w:rStyle w:val="FontStyle18"/>
          <w:rFonts w:cs="Times New Roman"/>
        </w:rPr>
        <w:t xml:space="preserve">do </w:t>
      </w:r>
      <w:r>
        <w:rPr>
          <w:rStyle w:val="FontStyle22"/>
          <w:rFonts w:cs="Times New Roman"/>
        </w:rPr>
        <w:t xml:space="preserve">20. </w:t>
      </w:r>
      <w:r>
        <w:rPr>
          <w:rStyle w:val="FontStyle18"/>
          <w:rFonts w:cs="Times New Roman"/>
        </w:rPr>
        <w:t>5. 2008. Stavební povolení, které je předmětem toho</w:t>
        <w:softHyphen/>
        <w:t>to řízem o kasační stížnosti, bylo vydáno 11. 10. 2006, rozhodnutí o odvolání ze dne 27 12. 2006 pak právní moci nabylo 11. 1. 2007.</w:t>
      </w:r>
    </w:p>
    <w:p>
      <w:pPr>
        <w:pStyle w:val="Style51"/>
        <w:widowControl/>
        <w:spacing w:lineRule="exact" w:line="216" w:before="79" w:after="0"/>
        <w:ind w:firstLine="302"/>
        <w:rPr/>
      </w:pPr>
      <w:r>
        <w:rPr>
          <w:rStyle w:val="FontStyle18"/>
          <w:rFonts w:cs="Times New Roman"/>
        </w:rPr>
        <w:t>[ 13] Z výše uvedených skutečností vyplý</w:t>
        <w:softHyphen/>
        <w:t>vá, že žádost o vydání stavebního povolení byla podána za existence pravomocného územního rozhodnutí. V průběhu řízení sice nastala fáze, kdy zde pravomocné územní roz</w:t>
        <w:softHyphen/>
        <w:t>hodnutí nebylo (řízení o stavební povolení by</w:t>
        <w:softHyphen/>
        <w:t>lo z tohoto důvodu přerušeno), avšak v oka</w:t>
        <w:softHyphen/>
        <w:t>mžiku vydání stavebního povolení správním orgánem I. stupně i rozhodnutí stěžovatele již opět existovalo pravomocné územní roz</w:t>
        <w:softHyphen/>
        <w:t>hodnutí.</w:t>
      </w:r>
    </w:p>
    <w:p>
      <w:pPr>
        <w:pStyle w:val="Style51"/>
        <w:widowControl/>
        <w:spacing w:lineRule="exact" w:line="216" w:before="86" w:after="0"/>
        <w:ind w:firstLine="288"/>
        <w:rPr/>
      </w:pPr>
      <w:r>
        <w:rPr>
          <w:rStyle w:val="FontStyle18"/>
          <w:rFonts w:cs="Times New Roman"/>
        </w:rPr>
        <w:t>[ 14] V rámci stavebního řízení byl staveb</w:t>
        <w:softHyphen/>
        <w:t>ní úřad povinen dle § 62 odst. 1 písm. a) sta</w:t>
        <w:softHyphen/>
        <w:t>rého stavebního zákona přezkoumat, zda do</w:t>
        <w:softHyphen/>
        <w:t>kumentace splňuje podmínky územního rozhodnutí. Pokud dokumentace nesplňova</w:t>
        <w:softHyphen/>
        <w:t>la podmínky územního rozhodnutí, byl sta</w:t>
        <w:softHyphen/>
        <w:t>vební úřad povinen vyzvat stavebníka k dopl</w:t>
        <w:softHyphen/>
        <w:t>nění dokumentace, popř. k jejímu uvedení v soulad s podmínkami územního rozhodnu</w:t>
        <w:softHyphen/>
        <w:t xml:space="preserve">tí (§ </w:t>
      </w:r>
      <w:r>
        <w:rPr>
          <w:rStyle w:val="FontStyle22"/>
          <w:rFonts w:cs="Times New Roman"/>
        </w:rPr>
        <w:t xml:space="preserve">60 </w:t>
      </w:r>
      <w:r>
        <w:rPr>
          <w:rStyle w:val="FontStyle18"/>
          <w:rFonts w:cs="Times New Roman"/>
        </w:rPr>
        <w:t>odst. 1 starého stavebního zákona). Jestliže tak stavebník neučinil ve stanovené lhů</w:t>
        <w:softHyphen/>
        <w:t>tě, stavební úřad řízení zastavil (§60 odst. 2 sta</w:t>
        <w:softHyphen/>
        <w:t>rého stavebního zákona). Dle § 140 starého stavebního zákona se na řízení subsidiárně aplikoval správní řád. Ačkoliv stavební povole</w:t>
        <w:softHyphen/>
        <w:t>ní bylo vydáno již za účinnosti nového správní</w:t>
        <w:softHyphen/>
        <w:t>ho řádu, přesto se na stavební řízení s ohledem na přechodná ustanovení nového správního řádu (§ 179 odst. 1 zákona č. 500/2004 Sb.) vztahoval zákon Č. 71/1967 Sb. (starý správní řád). Ten v § 46 stanoví, že rozhodnutí musí být v souladu se zákony a musí vycházet ze spolehlivě zjištěného stavu, přičemž se vy</w:t>
        <w:softHyphen/>
        <w:t>chází ze skutkového a právního stavu, který zde je v době rozhodování správního orgánu. V době rozhodování správního orgánu I. stup</w:t>
        <w:softHyphen/>
        <w:t>ně i stěžovatele existovalo pravomocné územní rozhodnutí, čili bylo možné provést přezkum souladu dokumentace s podmínka</w:t>
        <w:softHyphen/>
        <w:t xml:space="preserve">mi územního rozhodnutí, taktéž byly dány podmínky pro aplikaci § </w:t>
      </w:r>
      <w:r>
        <w:rPr>
          <w:rStyle w:val="FontStyle22"/>
          <w:rFonts w:cs="Times New Roman"/>
        </w:rPr>
        <w:t xml:space="preserve">61 </w:t>
      </w:r>
      <w:r>
        <w:rPr>
          <w:rStyle w:val="FontStyle18"/>
          <w:rFonts w:cs="Times New Roman"/>
        </w:rPr>
        <w:t>odst. 1 stavební</w:t>
        <w:softHyphen/>
        <w:t>ho zákona (nepřihlížení k námitkám, které mohly být uplatněny v územním řízení).</w:t>
      </w:r>
    </w:p>
    <w:p>
      <w:pPr>
        <w:pStyle w:val="Style51"/>
        <w:widowControl/>
        <w:spacing w:lineRule="exact" w:line="223" w:before="79" w:after="0"/>
        <w:ind w:firstLine="295"/>
        <w:rPr/>
      </w:pPr>
      <w:r>
        <w:rPr>
          <w:rStyle w:val="FontStyle18"/>
          <w:rFonts w:cs="Times New Roman"/>
        </w:rPr>
        <w:t>[15] Právní řád je založen na zásadě pre</w:t>
        <w:softHyphen/>
        <w:t>sumpce správnosti aktů vydaných orgány ve</w:t>
        <w:softHyphen/>
        <w:t xml:space="preserve">řejné správy, dle níž se má za to, že správní akt je zákonný a správný, a to až do okamžiku, kdy příslušný orgán zákonem předvídanou formou prohlásí správní akt za nezákonný a zruší jej (srov. k tomu Hendrych, D. a kol. </w:t>
      </w:r>
      <w:r>
        <w:rPr>
          <w:rStyle w:val="FontStyle17"/>
          <w:rFonts w:cs="Times New Roman"/>
        </w:rPr>
        <w:t xml:space="preserve">Správní právo. Obecná část. </w:t>
      </w:r>
      <w:r>
        <w:rPr>
          <w:rStyle w:val="FontStyle18"/>
          <w:rFonts w:cs="Times New Roman"/>
        </w:rPr>
        <w:t xml:space="preserve">7. vydání, Praha : C. H. Beck, 2009, s. 225, resp. v judikatuře NSS např. rozsudek ze dne 22. 5.2008, čj. 6 As 45/2005-188). Po celou dobu své existence až do svého eventuálního zrušení vyvolává správní akt právní následky, zakládá práva a povinnosti. Zrušení správního aktu má účinky toliko </w:t>
      </w:r>
      <w:r>
        <w:rPr>
          <w:rStyle w:val="FontStyle17"/>
          <w:rFonts w:cs="Times New Roman"/>
        </w:rPr>
        <w:t xml:space="preserve">ex nunc, </w:t>
      </w:r>
      <w:r>
        <w:rPr>
          <w:rStyle w:val="FontStyle18"/>
          <w:rFonts w:cs="Times New Roman"/>
        </w:rPr>
        <w:t>které působí výlučně do budoucna, akt již tedy nemůže v budouc</w:t>
        <w:softHyphen/>
        <w:t>nu založit další práva a povinnosti. Odrazem této zásady z pohledu vztahu jedinec - správ</w:t>
        <w:softHyphen/>
        <w:t>ní orgán je zásada ochrany dobré víry a ochrany nabytých práv (viz např. nález ÚS ze dne 9. 10. 2003, sp. zn. IV. ÚS 150/01, Sb. n. au., sv. 31, č. 117, s. 69). Jedinou výjimku představuje skupina nicotných aktů, u nichž se má za to, že nebyly nikdy vydány, a tudíž nemohly působit právní následky ani v minu</w:t>
        <w:softHyphen/>
        <w:t>losti. Prohlášení nicotnosti, které jen formál</w:t>
        <w:softHyphen/>
        <w:t xml:space="preserve">ně odstraňuje neexistující akt, proto působí </w:t>
      </w:r>
      <w:r>
        <w:rPr>
          <w:rStyle w:val="FontStyle17"/>
          <w:rFonts w:cs="Times New Roman"/>
        </w:rPr>
        <w:t xml:space="preserve">ex tunc </w:t>
      </w:r>
      <w:r>
        <w:rPr>
          <w:rStyle w:val="FontStyle18"/>
          <w:rFonts w:cs="Times New Roman"/>
        </w:rPr>
        <w:t>(viz rozsudek rozšířeného senátu NSS ze dne 22. 7. 2005, čj. 6 A 76/2001-96, část V, též pod č. 793/2006 Sb. NSS).</w:t>
      </w:r>
    </w:p>
    <w:p>
      <w:pPr>
        <w:pStyle w:val="Style51"/>
        <w:widowControl/>
        <w:spacing w:lineRule="exact" w:line="216" w:before="86" w:after="0"/>
        <w:ind w:firstLine="295"/>
        <w:rPr/>
      </w:pPr>
      <w:r>
        <w:rPr>
          <w:rStyle w:val="FontStyle22"/>
          <w:rFonts w:cs="Times New Roman"/>
        </w:rPr>
        <w:t xml:space="preserve">[16] </w:t>
      </w:r>
      <w:r>
        <w:rPr>
          <w:rStyle w:val="FontStyle18"/>
          <w:rFonts w:cs="Times New Roman"/>
        </w:rPr>
        <w:t>Rozhodnutí správních orgánů jsou přezkoumávána správními soudy dle skutko</w:t>
        <w:softHyphen/>
        <w:t>vého a právního stavu, který zde byl v době rozhodování správního orgánu, v tomto pří</w:t>
        <w:softHyphen/>
        <w:t>padě stěžovatele (§ 75 odst. 1 s. ř. s.). Ke dni 21. 12. 2006, kdy bylo vyhotoveno rozhodnu</w:t>
        <w:softHyphen/>
        <w:t>tí stěžovatele (vyvěšeno na úřední desku dne 27.12. 2006), kterým zamítl odvolání žalobce a potvrdil správnost rozhodnutí vydaného správním orgánem I. stupně, existovalo pra</w:t>
        <w:softHyphen/>
        <w:t>vomocné územní rozhodnutí. Ani následné zrušení územního rozhodnutí krajským sou</w:t>
        <w:softHyphen/>
        <w:t>dem nemá vliv na skutečnost, že v době vydá</w:t>
        <w:softHyphen/>
        <w:t>ní rozhodnutí stěžovatele ve stavebním říze</w:t>
        <w:softHyphen/>
        <w:t>ní zde bylo územní rozhodnutí. Nemůže se tak jednat o vadu rozhodnutí stěžovatele, krajský soud proto pochybil, když z tohoto důvodu zrušil rozhodnutí stěžovatele.</w:t>
      </w:r>
    </w:p>
    <w:p>
      <w:pPr>
        <w:pStyle w:val="Style51"/>
        <w:widowControl/>
        <w:spacing w:lineRule="exact" w:line="223" w:before="86" w:after="0"/>
        <w:ind w:firstLine="295"/>
        <w:rPr/>
      </w:pPr>
      <w:r>
        <w:rPr>
          <w:rStyle w:val="FontStyle18"/>
          <w:rFonts w:cs="Times New Roman"/>
        </w:rPr>
        <w:t>[ 17] Pokud žalobce ve svém vyjádření od</w:t>
        <w:softHyphen/>
        <w:t>kazuje na rozsudek NSS ze dne 6. 4. 2004, čj. 5 A 107/2001-53 (též pod č. 784/2006 Sb. NSS), nutno upozornit, že právní názor tam vyslo</w:t>
        <w:softHyphen/>
        <w:t>vený není s právě uvedeným právním názo</w:t>
        <w:softHyphen/>
        <w:t>rem nijak v rozporu. V tomto rozsudku totiž zdejší soud odmítl názor o bezpředmětnosti vydání územního rozhodnutí za situace, kdy stavba je již realizována. To vyvodil zejména z toho, že územní rozhodnutí je ve vztahu ke stavebnímu povolení, resp. kolaudačnímu rozhodnutí typickým řetězícím se správním aktem (srov. k tomu též bod [22] níže). Z uve</w:t>
        <w:softHyphen/>
        <w:t>deného rozsudku však nelze nijak dovodit, že by zrušení územního rozhodnutí soudem bez dalšího znamenalo nutnost soudního zrušení všech správních aktů na zrušené územní roz</w:t>
        <w:softHyphen/>
        <w:t>hodnutí navazujících.</w:t>
      </w:r>
    </w:p>
    <w:p>
      <w:pPr>
        <w:pStyle w:val="Style61"/>
        <w:widowControl/>
        <w:spacing w:lineRule="auto" w:line="240" w:before="101" w:after="0"/>
        <w:jc w:val="center"/>
        <w:rPr/>
      </w:pPr>
      <w:r>
        <w:rPr>
          <w:rStyle w:val="FontStyle18"/>
          <w:rFonts w:cs="Times New Roman"/>
        </w:rPr>
        <w:t>V.</w:t>
      </w:r>
    </w:p>
    <w:p>
      <w:pPr>
        <w:pStyle w:val="Style51"/>
        <w:widowControl/>
        <w:spacing w:lineRule="exact" w:line="216" w:before="101" w:after="0"/>
        <w:ind w:firstLine="288"/>
        <w:rPr/>
      </w:pPr>
      <w:r>
        <w:rPr>
          <w:rStyle w:val="FontStyle18"/>
          <w:rFonts w:cs="Times New Roman"/>
        </w:rPr>
        <w:t>[ 18] V následujícím řízení se krajský soud meritorně vypořádá s žalobními námitkami, které žalobce ve své žalobě včas a řádně uplatnil.</w:t>
      </w:r>
    </w:p>
    <w:p>
      <w:pPr>
        <w:pStyle w:val="Style51"/>
        <w:widowControl/>
        <w:spacing w:lineRule="exact" w:line="216" w:before="94" w:after="0"/>
        <w:ind w:firstLine="288"/>
        <w:rPr/>
      </w:pPr>
      <w:r>
        <w:rPr>
          <w:rStyle w:val="FontStyle18"/>
          <w:rFonts w:cs="Times New Roman"/>
        </w:rPr>
        <w:t>[19] Nejvyšší správní soud obecně vnímá potřebu krajského soudu vypořádat se se zru</w:t>
        <w:softHyphen/>
        <w:t>šením územního rozhodnutí a promítnout tuto skutečnost do stavebního řízení. Úvaha krajského soudu o interakci mezi územním rozhodnutím a stavebním povolením je sa</w:t>
        <w:softHyphen/>
        <w:t>mozřejmě v obecné rovině správná, avšak konkrétní procesní mechanismus zohledně</w:t>
        <w:softHyphen/>
        <w:t>ní této skutečnosti má být zcela odlišný. Nej</w:t>
        <w:softHyphen/>
        <w:t>vyšší správní soud se cítí povinen poskytnout odpověď na tuto otázku, která je samotnou podstatou rozhodnutí krajského soudu, ačko</w:t>
        <w:softHyphen/>
        <w:t xml:space="preserve">liv tak může učinit pouze jako </w:t>
      </w:r>
      <w:r>
        <w:rPr>
          <w:rStyle w:val="FontStyle17"/>
          <w:rFonts w:cs="Times New Roman"/>
        </w:rPr>
        <w:t>obiter dictum.</w:t>
      </w:r>
    </w:p>
    <w:p>
      <w:pPr>
        <w:pStyle w:val="Style51"/>
        <w:widowControl/>
        <w:spacing w:lineRule="exact" w:line="223" w:before="86" w:after="0"/>
        <w:ind w:firstLine="288"/>
        <w:rPr/>
      </w:pPr>
      <w:r>
        <w:rPr>
          <w:rStyle w:val="FontStyle18"/>
          <w:rFonts w:cs="Times New Roman"/>
        </w:rPr>
        <w:t>[20] Nejvyšší správní soud nejprve přede</w:t>
        <w:softHyphen/>
        <w:t>sílá, že rozsudkem ze dne 17. 12. 2008, čj. 1 As 68/2008-126, zrušil rozsudek krajského sou</w:t>
        <w:softHyphen/>
        <w:t>du, kterým tento zrušil rozhodnutí stěžovate</w:t>
        <w:softHyphen/>
        <w:t>le o zamítnutí odvolání proti územnímu roz</w:t>
        <w:softHyphen/>
        <w:t>hodnutí. Nejvyšší správní soud však zároveň aproboval právní názor krajského soudu, kte</w:t>
        <w:softHyphen/>
        <w:t>rý jej vedl ke zrušení rozhodnutí stěžovatele ve věci územního rozhodnutí. Jelikož je kraj</w:t>
        <w:softHyphen/>
        <w:t>ský soud vázán právním názorem vyslove</w:t>
        <w:softHyphen/>
        <w:t>ným ve výše označeném rozsudku, lze mít za nepochybné, že opětovně zruší rozhodnutí stěžovatele, čímž znovu nastane situace, že nebude existovat pravomocné územní roz</w:t>
        <w:softHyphen/>
        <w:t>hodnutí. Správní orgán proto bude muset po</w:t>
        <w:softHyphen/>
        <w:t>kračovat v územním řízení, a to dle starého stavebního zákona. Přechodná ustanovení k zákonu č. 183/2006 Sb. (nový stavební zá</w:t>
        <w:softHyphen/>
        <w:t>kon) totiž v § 190 odst. 3 stanoví, že řízení za</w:t>
        <w:softHyphen/>
        <w:t>hájená přede dnem nabytí účinnosti nového stavebního zákona (tj. před 1.1. 2007) se do</w:t>
        <w:softHyphen/>
        <w:t>končí podle dosavadních právních předpisů, přičemž na tento případ se nevztahuje žádná z výjimek předvídaných tímto ustanovením. Územní řízení bylo zahájeno dne 27. 6. 2003, tj. přede dnem nabytí účinnosti nového sta</w:t>
        <w:softHyphen/>
        <w:t>vebního zákona, na čemž nic nemění ani sku</w:t>
        <w:softHyphen/>
        <w:t>tečnost, že bylo dvakrát pravomocně ukonče</w:t>
        <w:softHyphen/>
        <w:t>no rozhodnutím stěžovatele. Jestliže správní soud zruší pravomocné rozhodnutí, vrací se věc do stádia odvolacího řízení (popř. řízení v I. stupni), přičemž správní orgány jsou po</w:t>
        <w:softHyphen/>
        <w:t>vinny řízení opětovně ukončit vydáním nové</w:t>
        <w:softHyphen/>
        <w:t xml:space="preserve">ho rozhodnutí. Řízení se stále vede o původní žádosti, jejímž podáním se datuje zahájení územního řízení </w:t>
      </w:r>
      <w:r>
        <w:rPr>
          <w:rStyle w:val="FontStyle18"/>
          <w:rFonts w:cs="Times New Roman"/>
          <w:spacing w:val="30"/>
        </w:rPr>
        <w:t>(§18</w:t>
      </w:r>
      <w:r>
        <w:rPr>
          <w:rStyle w:val="FontStyle18"/>
          <w:rFonts w:cs="Times New Roman"/>
        </w:rPr>
        <w:t xml:space="preserve"> odst. 2 starého správ</w:t>
        <w:softHyphen/>
        <w:t>ního řádu).</w:t>
      </w:r>
    </w:p>
    <w:p>
      <w:pPr>
        <w:pStyle w:val="Style51"/>
        <w:widowControl/>
        <w:spacing w:lineRule="exact" w:line="216" w:before="86" w:after="0"/>
        <w:ind w:firstLine="295"/>
        <w:rPr/>
      </w:pPr>
      <w:r>
        <w:rPr>
          <w:rStyle w:val="FontStyle18"/>
          <w:rFonts w:cs="Times New Roman"/>
        </w:rPr>
        <w:t>[21] NejvyšŠí správní soud opakovaně ju-dikoval ve vztahu ke starému stavebnímu zá</w:t>
        <w:softHyphen/>
        <w:t>konu, že za situace, kdy bylo územní rozhod</w:t>
        <w:softHyphen/>
        <w:t>nutí zrušeno, je potřeba dokončit územní řízení meritorně, a to ačkoliv je stavba již do</w:t>
        <w:softHyphen/>
        <w:t>končena. Existuje totiž vazba mezi územním rozhodnutím, stavebním povolením a kolau</w:t>
        <w:softHyphen/>
        <w:t>dačním rozhodnutím. V kolaudačním řízení se tak posuzuje nejen soulad skutečného pro</w:t>
        <w:softHyphen/>
        <w:t>vedení stavby se stavebním povolením, ale též s podmínkami územního rozhodnutí (viz např. žalobcem cit. rozsudek NSS ze dne 6. 4. 2004, čj. 5 A 107/2001-53, viz více bod [17] shora; obdobně rozsudek čj. 6 As 45/2005-188 cit. v bodě [15] shora). Na tuto věc tak nelze aplikovat § 94 odst. 5 nového stavebního zá</w:t>
        <w:softHyphen/>
        <w:t>kona, který stanoví, že pokud dojde ke zruše</w:t>
        <w:softHyphen/>
        <w:t>ní územního rozhodnutí po právní moci sta</w:t>
        <w:softHyphen/>
        <w:t>vebního povolení, nevydává se nové územní rozhodnutí. Dle aplikovatelné právní úpravy tedy musí pokračovat řízení o územním roz</w:t>
        <w:softHyphen/>
        <w:t>hodnutí, jež bude ukončeno vydáním nového rozhodnutí.</w:t>
      </w:r>
    </w:p>
    <w:p>
      <w:pPr>
        <w:pStyle w:val="Style51"/>
        <w:widowControl/>
        <w:spacing w:lineRule="exact" w:line="223" w:before="79" w:after="0"/>
        <w:ind w:firstLine="302"/>
        <w:rPr/>
      </w:pPr>
      <w:r>
        <w:rPr>
          <w:rStyle w:val="FontStyle18"/>
          <w:rFonts w:cs="Times New Roman"/>
        </w:rPr>
        <w:t>[22] Pokud jde o samotné stavební povo</w:t>
        <w:softHyphen/>
        <w:t>leni, to je obsahově závislé na územním roz</w:t>
        <w:softHyphen/>
        <w:t>hodnutí (viz bod [14] shora). Jedná se o ty</w:t>
        <w:softHyphen/>
        <w:t>pické řetězící se správní akty, kde na územní rozhodnutí a v závislosti na něm navazuje vy</w:t>
        <w:softHyphen/>
        <w:t>dání stavebního povolení; zamýšlenou čin</w:t>
        <w:softHyphen/>
        <w:t>nost (zde stavbu uvedenou v bodě [ 1 ] shora) lze realizovat výlučně v případě pozitivní po</w:t>
        <w:softHyphen/>
        <w:t>vahy všech rozhodnutí. Dle § 140 starého sta</w:t>
        <w:softHyphen/>
        <w:t>vebního zákona (obdobně i § 192 nového sta</w:t>
        <w:softHyphen/>
        <w:t>vebního zákona) se na řízení vedená dle stavebního zákona použije podpůrně správní řád. Přechodná ustanovení k novému správ</w:t>
        <w:softHyphen/>
        <w:t>nímu řádu stanoví, že ačkoliv bylo řízení pra</w:t>
        <w:softHyphen/>
        <w:t>vomocně skončeno před účinností nového správního řádu, postupuje se při obnově ří</w:t>
        <w:softHyphen/>
        <w:t xml:space="preserve">zení podle nového správního řádu, včetně lhůt, v nichž lze takové řízení zahájit (§ 179 odst. 2). Za použití argumentu </w:t>
      </w:r>
      <w:r>
        <w:rPr>
          <w:rStyle w:val="FontStyle17"/>
          <w:rFonts w:cs="Times New Roman"/>
        </w:rPr>
        <w:t xml:space="preserve">a minori ad maius </w:t>
      </w:r>
      <w:r>
        <w:rPr>
          <w:rStyle w:val="FontStyle18"/>
          <w:rFonts w:cs="Times New Roman"/>
        </w:rPr>
        <w:t>lze dospět k závěru, že jestliže se při obnově řízení postupuje dle nového zákona v případě, kdy řízení bylo pravomocně skon</w:t>
        <w:softHyphen/>
        <w:t>čeno za účinnosti starého zákona, tím spíše se bude dle nového zákona postupovat i teh</w:t>
        <w:softHyphen/>
        <w:t>dy, kdy bylo řízení pravomocně skončeno již za účinnosti nového zákona, jako je tomu i v tomto případě. Nový správní řád připouští obnovu řízení mj. tehdy, pokud bylo zrušeno či změněno rozhodnutí, které bylo podkla</w:t>
        <w:softHyphen/>
        <w:t xml:space="preserve">dem rozhodnutí vydaného v řízení, které má být obnoveno </w:t>
      </w:r>
      <w:r>
        <w:rPr>
          <w:rStyle w:val="FontStyle18"/>
          <w:rFonts w:cs="Times New Roman"/>
          <w:spacing w:val="30"/>
        </w:rPr>
        <w:t>[§100</w:t>
      </w:r>
      <w:r>
        <w:rPr>
          <w:rStyle w:val="FontStyle18"/>
          <w:rFonts w:cs="Times New Roman"/>
        </w:rPr>
        <w:t xml:space="preserve"> odst. 1 písm. b)]. Jak již bylo uvedeno, lze na územní rozhodnutí na</w:t>
        <w:softHyphen/>
        <w:t>hlížet jako na podklad stavebního povolení; jestliže tedy bylo zrušeno či změněno, zaklá</w:t>
        <w:softHyphen/>
        <w:t>dá to důvod pro obnovu stavebního řízení. Tento mechanismus umožní promítnout pří</w:t>
        <w:softHyphen/>
        <w:t>padnou změnu podmínek územního rozhod</w:t>
        <w:softHyphen/>
        <w:t>nutí do stavebního řízení, v němž budou vy</w:t>
        <w:softHyphen/>
        <w:t>vozeny patřičné důsledky.</w:t>
      </w:r>
    </w:p>
    <w:p>
      <w:pPr>
        <w:pStyle w:val="Style51"/>
        <w:widowControl/>
        <w:spacing w:lineRule="exact" w:line="223" w:before="79" w:after="0"/>
        <w:ind w:firstLine="288"/>
        <w:rPr/>
      </w:pPr>
      <w:r>
        <w:rPr>
          <w:rStyle w:val="FontStyle18"/>
          <w:rFonts w:cs="Times New Roman"/>
        </w:rPr>
        <w:t>[23] Výše popsaný mechanismus je sou</w:t>
        <w:softHyphen/>
        <w:t>časně jedinou možností, jak naplnit i ústavně právní dimenzi této otázky. Nelze totiž za</w:t>
        <w:softHyphen/>
        <w:t>pomínat, že v územním i stavebním řízení se rozhoduje nejenom o právech a povinnos</w:t>
        <w:softHyphen/>
        <w:t>tech žadatele, ale také v něm mohou být do</w:t>
        <w:softHyphen/>
        <w:t>tčena práva ostatních účastníků řízení. Starý stavební zákon byl postaven na návaznosti jednotlivých procesů a řízení, počínaje poři</w:t>
        <w:softHyphen/>
        <w:t>zováním územního plánu, přes územní říze</w:t>
        <w:softHyphen/>
        <w:t>ní, stavební řízení a konče kolaudačním říze</w:t>
        <w:softHyphen/>
        <w:t>ním. Každá z těchto fází má svůj vlastní předmět, který se liší od předmětů ostatních řízení. Všechny se vyznačují zavedením prv</w:t>
        <w:softHyphen/>
        <w:t>ků koncentrace řízení a omezují okruh námi</w:t>
        <w:softHyphen/>
        <w:t>tek, které lze v jejich průběhu vznášet. To souvisí právě s odlišností předmětu řízení, a tak se ve stavebním řízení nepřihlíží k ná</w:t>
        <w:softHyphen/>
        <w:t>mitkám účastníků, které byly anebo mohly být vzneseny v územním řízení při projedná</w:t>
        <w:softHyphen/>
        <w:t xml:space="preserve">vání regulačního či územního plánu </w:t>
      </w:r>
      <w:r>
        <w:rPr>
          <w:rStyle w:val="FontStyle18"/>
          <w:rFonts w:cs="Times New Roman"/>
          <w:spacing w:val="30"/>
        </w:rPr>
        <w:t xml:space="preserve">(§61 </w:t>
      </w:r>
      <w:r>
        <w:rPr>
          <w:rStyle w:val="FontStyle18"/>
          <w:rFonts w:cs="Times New Roman"/>
        </w:rPr>
        <w:t>odst. 1 věta třetí starého stavebního zákona, viz např. rozsudek NSS ze dne 22. 5. 2008, čj. 1 As 21/2008-81, ve věci Okresní soud v Karlových Varech). Uvedené řešení je ak</w:t>
        <w:softHyphen/>
        <w:t>ceptovatelné, protože účastníci fakticky měli možnost uplatnit vyloučený okruh námitek v předchozím řízení či procesních postu</w:t>
        <w:softHyphen/>
        <w:t>pech; pakliže byly řádně uplatněny, byl příslušný správní orgán či orgán územního samosprávného celku povinen námitky pro</w:t>
        <w:softHyphen/>
        <w:t>jednat, rozhodnout o nich a své rozhodnutí řádně odůvodnit. Stavební úřad vedoucí sta</w:t>
        <w:softHyphen/>
        <w:t>vební řízení nemá žádný prostor pro diskreci, zda námitku projedná či k ní přihlížet nebu</w:t>
        <w:softHyphen/>
        <w:t>de, neboť mohla být předmětem územního ří</w:t>
        <w:softHyphen/>
        <w:t>zení, projednání regulačního či územního plánu. Pokud by stavební úřad posoudil chyb</w:t>
        <w:softHyphen/>
        <w:t>ně přípustnost uplatněné námitky, zatížil by řízení vadou, která by mohla mít v konkrét</w:t>
        <w:softHyphen/>
        <w:t>ním případě vliv na zákonnost rozhodnutí.</w:t>
      </w:r>
    </w:p>
    <w:p>
      <w:pPr>
        <w:pStyle w:val="Style51"/>
        <w:widowControl/>
        <w:spacing w:lineRule="exact" w:line="216" w:before="86" w:after="0"/>
        <w:ind w:firstLine="295"/>
        <w:rPr/>
      </w:pPr>
      <w:r>
        <w:rPr>
          <w:rStyle w:val="FontStyle18"/>
          <w:rFonts w:cs="Times New Roman"/>
        </w:rPr>
        <w:t>[24] Velmi často vznášejí účastníci staveb</w:t>
        <w:softHyphen/>
        <w:t>ního řízení námitky, které svým obsahem ná</w:t>
        <w:softHyphen/>
        <w:t>leží do řízení územního, a proto k nim sta</w:t>
        <w:softHyphen/>
        <w:t>vební úřady s poukazem na § 61 odst. 1 starého stavebního zákona nepřihlížejí. Jestli</w:t>
        <w:softHyphen/>
        <w:t>že je však následně územní rozhodnutí zruše</w:t>
        <w:softHyphen/>
        <w:t>no, může být o námitkách účastníků za úpra</w:t>
        <w:softHyphen/>
        <w:t>vy dle starého stavebního zákona rozhodnuto v územním řízení odlišně. Pokud by jim bylo nově vyhověno, vedlo by to buď ke stanovení nové podmínky pro umístění stavby v území, nebo v krajním případě až k zamítnutí žádos</w:t>
        <w:softHyphen/>
        <w:t>ti o vydání územního rozhodnutí. Tato sku</w:t>
        <w:softHyphen/>
        <w:t>tečnost musí vést k obnově stavebního říze</w:t>
        <w:softHyphen/>
        <w:t>ní, neboť se změnily podmínky pro vydání stavebního povolení, které je nutno reflekto</w:t>
        <w:softHyphen/>
        <w:t>vat. V opačném případě by nebylo respekto</w:t>
        <w:softHyphen/>
        <w:t>váno právo účastníků řízení na řádné projed</w:t>
        <w:softHyphen/>
        <w:t>nání a rozhodnutí o námitkách, kterými se brání před zásahy stavebního záměru do své právní sféry.</w:t>
      </w:r>
    </w:p>
    <w:p>
      <w:pPr>
        <w:pStyle w:val="Style51"/>
        <w:widowControl/>
        <w:spacing w:lineRule="exact" w:line="216" w:before="86" w:after="0"/>
        <w:ind w:firstLine="295"/>
        <w:rPr/>
      </w:pPr>
      <w:r>
        <w:rPr>
          <w:rStyle w:val="FontStyle18"/>
          <w:rFonts w:cs="Times New Roman"/>
        </w:rPr>
        <w:t xml:space="preserve">[25] Podle § 61 </w:t>
      </w:r>
      <w:r>
        <w:rPr/>
        <w:t>odst. 1 věty třetí starého stavebního zákona stavební úřad během sta</w:t>
        <w:softHyphen/>
        <w:t>vebního řízení nepřihlíží k námitkám uplatně</w:t>
        <w:softHyphen/>
        <w:t>ným v územním řízení. Tato norma pochopi</w:t>
        <w:softHyphen/>
        <w:t>telně implikuje, že o námitce bylo v územním řízení nějakým způsobem rozhodnuto, což mohlo mít vliv též na stanovení podmínek územního rozhodnutí, a potažmo tedy i na navazující stavební řízení. Jestliže však je ná</w:t>
        <w:softHyphen/>
        <w:t>sledně posouzena námitka v pokračujícím územním řízení odlišně, musí se tato změna „přelít" v řetězci i do navazujících řízení. Je</w:t>
        <w:softHyphen/>
        <w:t>nom jestliže je tato propustnost mezi řízení</w:t>
        <w:softHyphen/>
        <w:t>mi zajištěna, lze hovořit o skutečném a věc</w:t>
        <w:softHyphen/>
        <w:t>ném projednání námitky. Pokud by zrušení pravomocného územního rozhodnutí neved</w:t>
        <w:softHyphen/>
        <w:t>lo k pokračování územního řízení a vydání nového územního rozhodnutí by nezname</w:t>
        <w:softHyphen/>
        <w:t>nalo obnovu stavebního řízení (samozřejmě pouze při splnění všech podmínek obnov)' ří</w:t>
        <w:softHyphen/>
        <w:t>zení), ztratila by smysl i norma obsažená v § 61 odst. 1 větě třetí starého stavebního zá</w:t>
        <w:softHyphen/>
        <w:t>kona. Námitky uplatněné osobou, která je účastníkem jak územního, tak stavebního ří</w:t>
        <w:softHyphen/>
        <w:t>zení, musí být vypořádány komplexně, při</w:t>
        <w:softHyphen/>
        <w:t>čemž rozdělení celého procesu do několika samostatných fází (územní řízení, stavební ří</w:t>
        <w:softHyphen/>
        <w:t>zení) tomuto požadavku nemůže stát v cestě. V opačném případě by správní orgány a po</w:t>
        <w:softHyphen/>
        <w:t>tažmo i soudy odmítly poskytnout ochranu základním právům jedince (ochrana vlastnic</w:t>
        <w:softHyphen/>
        <w:t>kého práva, právo na spravedlivý proces), čímž by porušily čl. 11 a čl. 36 Listiny základ</w:t>
        <w:softHyphen/>
        <w:t>ních práv a svobod. (...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626" w:right="1906" w:gutter="0" w:header="708" w:top="3180" w:footer="708" w:bottom="1440"/>
          <w:pgNumType w:fmt="decimal"/>
          <w:cols w:num="2" w:equalWidth="false" w:sep="false">
            <w:col w:w="3571" w:space="266"/>
            <w:col w:w="3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8"/>
          <w:rFonts w:ascii="Book Antiqua" w:hAnsi="Book Antiqua" w:cs="Times New Roman"/>
        </w:rPr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2198" w:right="1478" w:gutter="0" w:header="708" w:top="2572" w:footer="708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72" w:after="0"/>
      <w:ind w:left="428" w:right="428" w:hanging="0"/>
      <w:jc w:val="right"/>
      <w:rPr/>
    </w:pPr>
    <w:r>
      <w:rPr>
        <w:rStyle w:val="FontStyle19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1" allowOverlap="1" relativeHeight="0">
              <wp:simplePos x="0" y="0"/>
              <wp:positionH relativeFrom="column">
                <wp:posOffset>272415</wp:posOffset>
              </wp:positionH>
              <wp:positionV relativeFrom="paragraph">
                <wp:posOffset>635</wp:posOffset>
              </wp:positionV>
              <wp:extent cx="88900" cy="1600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rPr>
                              <w:rStyle w:val="FontStyle23"/>
                            </w:rPr>
                          </w:pPr>
                          <w:r>
                            <w:rPr>
                              <w:rStyle w:val="FontStyle23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</w:rPr>
                            <w:t>0</w:t>
                          </w:r>
                          <w:r>
                            <w:rPr>
                              <w:rStyle w:val="FontStyle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pt;mso-wrap-distance-left:1.8pt;mso-wrap-distance-right:1.8pt;mso-wrap-distance-top:0pt;mso-wrap-distance-bottom:0pt;margin-top:0.05pt;mso-position-vertical-relative:text;margin-left:21.4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rPr>
                        <w:rStyle w:val="FontStyle23"/>
                      </w:rPr>
                    </w:pPr>
                    <w:r>
                      <w:rPr>
                        <w:rStyle w:val="FontStyle23"/>
                      </w:rPr>
                      <w:fldChar w:fldCharType="begin"/>
                    </w:r>
                    <w:r>
                      <w:rPr>
                        <w:rStyle w:val="FontStyle23"/>
                      </w:rPr>
                      <w:instrText xml:space="preserve"> PAGE </w:instrText>
                    </w:r>
                    <w:r>
                      <w:rPr>
                        <w:rStyle w:val="FontStyle23"/>
                      </w:rPr>
                      <w:fldChar w:fldCharType="separate"/>
                    </w:r>
                    <w:r>
                      <w:rPr>
                        <w:rStyle w:val="FontStyle23"/>
                      </w:rPr>
                      <w:t>0</w:t>
                    </w:r>
                    <w:r>
                      <w:rPr>
                        <w:rStyle w:val="FontStyle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72" w:after="0"/>
      <w:ind w:left="428" w:right="428" w:hanging="0"/>
      <w:jc w:val="right"/>
      <w:rPr/>
    </w:pPr>
    <w:r>
      <w:rPr>
        <w:rStyle w:val="FontStyle19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0" allowOverlap="1" relativeHeight="5">
              <wp:simplePos x="0" y="0"/>
              <wp:positionH relativeFrom="column">
                <wp:posOffset>272415</wp:posOffset>
              </wp:positionH>
              <wp:positionV relativeFrom="paragraph">
                <wp:posOffset>635</wp:posOffset>
              </wp:positionV>
              <wp:extent cx="78740" cy="16002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rPr/>
                          </w:pPr>
                          <w:r>
                            <w:rPr>
                              <w:rStyle w:val="FontStyle23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</w:rPr>
                            <w:t>4</w:t>
                          </w:r>
                          <w:r>
                            <w:rPr>
                              <w:rStyle w:val="FontStyle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2.6pt;mso-wrap-distance-left:1.8pt;mso-wrap-distance-right:1.8pt;mso-wrap-distance-top:0pt;mso-wrap-distance-bottom:0pt;margin-top:0.05pt;mso-position-vertical-relative:text;margin-left:21.4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rPr/>
                    </w:pPr>
                    <w:r>
                      <w:rPr>
                        <w:rStyle w:val="FontStyle23"/>
                      </w:rPr>
                      <w:fldChar w:fldCharType="begin"/>
                    </w:r>
                    <w:r>
                      <w:rPr>
                        <w:rStyle w:val="FontStyle23"/>
                      </w:rPr>
                      <w:instrText xml:space="preserve"> PAGE </w:instrText>
                    </w:r>
                    <w:r>
                      <w:rPr>
                        <w:rStyle w:val="FontStyle23"/>
                      </w:rPr>
                      <w:fldChar w:fldCharType="separate"/>
                    </w:r>
                    <w:r>
                      <w:rPr>
                        <w:rStyle w:val="FontStyle23"/>
                      </w:rPr>
                      <w:t>4</w:t>
                    </w:r>
                    <w:r>
                      <w:rPr>
                        <w:rStyle w:val="FontStyle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8" w:after="0"/>
      <w:ind w:left="424" w:right="424" w:hanging="0"/>
      <w:jc w:val="both"/>
      <w:rPr/>
    </w:pPr>
    <w:r>
      <w:rPr>
        <w:rStyle w:val="FontStyle19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1" allowOverlap="1" relativeHeight="0">
              <wp:simplePos x="0" y="0"/>
              <wp:positionH relativeFrom="column">
                <wp:posOffset>4695825</wp:posOffset>
              </wp:positionH>
              <wp:positionV relativeFrom="paragraph">
                <wp:posOffset>635</wp:posOffset>
              </wp:positionV>
              <wp:extent cx="88900" cy="16002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3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</w:rPr>
                            <w:t>0</w:t>
                          </w:r>
                          <w:r>
                            <w:rPr>
                              <w:rStyle w:val="FontStyle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pt;mso-wrap-distance-left:1.8pt;mso-wrap-distance-right:1.8pt;mso-wrap-distance-top:0pt;mso-wrap-distance-bottom:0pt;margin-top:0.05pt;mso-position-vertical-relative:text;margin-left:369.7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/>
                    </w:pPr>
                    <w:r>
                      <w:rPr>
                        <w:rStyle w:val="FontStyle23"/>
                      </w:rPr>
                      <w:fldChar w:fldCharType="begin"/>
                    </w:r>
                    <w:r>
                      <w:rPr>
                        <w:rStyle w:val="FontStyle23"/>
                      </w:rPr>
                      <w:instrText xml:space="preserve"> PAGE </w:instrText>
                    </w:r>
                    <w:r>
                      <w:rPr>
                        <w:rStyle w:val="FontStyle23"/>
                      </w:rPr>
                      <w:fldChar w:fldCharType="separate"/>
                    </w:r>
                    <w:r>
                      <w:rPr>
                        <w:rStyle w:val="FontStyle23"/>
                      </w:rPr>
                      <w:t>0</w:t>
                    </w:r>
                    <w:r>
                      <w:rPr>
                        <w:rStyle w:val="FontStyle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72" w:after="0"/>
      <w:ind w:left="428" w:right="428" w:hanging="0"/>
      <w:jc w:val="right"/>
      <w:rPr/>
    </w:pPr>
    <w:r>
      <w:rPr>
        <w:rStyle w:val="FontStyle19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0" allowOverlap="1" relativeHeight="9">
              <wp:simplePos x="0" y="0"/>
              <wp:positionH relativeFrom="column">
                <wp:posOffset>272415</wp:posOffset>
              </wp:positionH>
              <wp:positionV relativeFrom="paragraph">
                <wp:posOffset>635</wp:posOffset>
              </wp:positionV>
              <wp:extent cx="78740" cy="16002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rPr/>
                          </w:pPr>
                          <w:r>
                            <w:rPr>
                              <w:rStyle w:val="FontStyle23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</w:rPr>
                            <w:t>8</w:t>
                          </w:r>
                          <w:r>
                            <w:rPr>
                              <w:rStyle w:val="FontStyle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2.6pt;mso-wrap-distance-left:1.8pt;mso-wrap-distance-right:1.8pt;mso-wrap-distance-top:0pt;mso-wrap-distance-bottom:0pt;margin-top:0.05pt;mso-position-vertical-relative:text;margin-left:21.4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rPr/>
                    </w:pPr>
                    <w:r>
                      <w:rPr>
                        <w:rStyle w:val="FontStyle23"/>
                      </w:rPr>
                      <w:fldChar w:fldCharType="begin"/>
                    </w:r>
                    <w:r>
                      <w:rPr>
                        <w:rStyle w:val="FontStyle23"/>
                      </w:rPr>
                      <w:instrText xml:space="preserve"> PAGE </w:instrText>
                    </w:r>
                    <w:r>
                      <w:rPr>
                        <w:rStyle w:val="FontStyle23"/>
                      </w:rPr>
                      <w:fldChar w:fldCharType="separate"/>
                    </w:r>
                    <w:r>
                      <w:rPr>
                        <w:rStyle w:val="FontStyle23"/>
                      </w:rPr>
                      <w:t>8</w:t>
                    </w:r>
                    <w:r>
                      <w:rPr>
                        <w:rStyle w:val="FontStyle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8" w:after="0"/>
      <w:ind w:left="424" w:right="424" w:hanging="0"/>
      <w:jc w:val="both"/>
      <w:rPr/>
    </w:pPr>
    <w:r>
      <w:rPr>
        <w:rStyle w:val="FontStyle19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0" allowOverlap="1" relativeHeight="6">
              <wp:simplePos x="0" y="0"/>
              <wp:positionH relativeFrom="column">
                <wp:posOffset>4695825</wp:posOffset>
              </wp:positionH>
              <wp:positionV relativeFrom="paragraph">
                <wp:posOffset>635</wp:posOffset>
              </wp:positionV>
              <wp:extent cx="78740" cy="16002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3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</w:rPr>
                            <w:t>7</w:t>
                          </w:r>
                          <w:r>
                            <w:rPr>
                              <w:rStyle w:val="FontStyle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2.6pt;mso-wrap-distance-left:1.8pt;mso-wrap-distance-right:1.8pt;mso-wrap-distance-top:0pt;mso-wrap-distance-bottom:0pt;margin-top:0.05pt;mso-position-vertical-relative:text;margin-left:369.7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/>
                    </w:pPr>
                    <w:r>
                      <w:rPr>
                        <w:rStyle w:val="FontStyle23"/>
                      </w:rPr>
                      <w:fldChar w:fldCharType="begin"/>
                    </w:r>
                    <w:r>
                      <w:rPr>
                        <w:rStyle w:val="FontStyle23"/>
                      </w:rPr>
                      <w:instrText xml:space="preserve"> PAGE </w:instrText>
                    </w:r>
                    <w:r>
                      <w:rPr>
                        <w:rStyle w:val="FontStyle23"/>
                      </w:rPr>
                      <w:fldChar w:fldCharType="separate"/>
                    </w:r>
                    <w:r>
                      <w:rPr>
                        <w:rStyle w:val="FontStyle23"/>
                      </w:rPr>
                      <w:t>7</w:t>
                    </w:r>
                    <w:r>
                      <w:rPr>
                        <w:rStyle w:val="FontStyle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72" w:after="0"/>
      <w:ind w:left="428" w:right="428" w:hanging="0"/>
      <w:jc w:val="right"/>
      <w:rPr/>
    </w:pPr>
    <w:r>
      <w:rPr>
        <w:rStyle w:val="FontStyle19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1" allowOverlap="1" relativeHeight="0">
              <wp:simplePos x="0" y="0"/>
              <wp:positionH relativeFrom="column">
                <wp:posOffset>272415</wp:posOffset>
              </wp:positionH>
              <wp:positionV relativeFrom="paragraph">
                <wp:posOffset>635</wp:posOffset>
              </wp:positionV>
              <wp:extent cx="88900" cy="160020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rPr/>
                          </w:pPr>
                          <w:r>
                            <w:rPr>
                              <w:rStyle w:val="FontStyle23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</w:rPr>
                            <w:t>6</w:t>
                          </w:r>
                          <w:r>
                            <w:rPr>
                              <w:rStyle w:val="FontStyle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pt;mso-wrap-distance-left:1.8pt;mso-wrap-distance-right:1.8pt;mso-wrap-distance-top:0pt;mso-wrap-distance-bottom:0pt;margin-top:0.05pt;mso-position-vertical-relative:text;margin-left:21.4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rPr/>
                    </w:pPr>
                    <w:r>
                      <w:rPr>
                        <w:rStyle w:val="FontStyle23"/>
                      </w:rPr>
                      <w:fldChar w:fldCharType="begin"/>
                    </w:r>
                    <w:r>
                      <w:rPr>
                        <w:rStyle w:val="FontStyle23"/>
                      </w:rPr>
                      <w:instrText xml:space="preserve"> PAGE </w:instrText>
                    </w:r>
                    <w:r>
                      <w:rPr>
                        <w:rStyle w:val="FontStyle23"/>
                      </w:rPr>
                      <w:fldChar w:fldCharType="separate"/>
                    </w:r>
                    <w:r>
                      <w:rPr>
                        <w:rStyle w:val="FontStyle23"/>
                      </w:rPr>
                      <w:t>6</w:t>
                    </w:r>
                    <w:r>
                      <w:rPr>
                        <w:rStyle w:val="FontStyle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8" w:after="0"/>
      <w:ind w:left="424" w:right="424" w:hanging="0"/>
      <w:jc w:val="both"/>
      <w:rPr/>
    </w:pPr>
    <w:r>
      <w:rPr>
        <w:rStyle w:val="FontStyle19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0" allowOverlap="1" relativeHeight="10">
              <wp:simplePos x="0" y="0"/>
              <wp:positionH relativeFrom="column">
                <wp:posOffset>4695825</wp:posOffset>
              </wp:positionH>
              <wp:positionV relativeFrom="paragraph">
                <wp:posOffset>635</wp:posOffset>
              </wp:positionV>
              <wp:extent cx="78740" cy="160020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23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</w:rPr>
                            <w:t>9</w:t>
                          </w:r>
                          <w:r>
                            <w:rPr>
                              <w:rStyle w:val="FontStyle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2.6pt;mso-wrap-distance-left:1.8pt;mso-wrap-distance-right:1.8pt;mso-wrap-distance-top:0pt;mso-wrap-distance-bottom:0pt;margin-top:0.05pt;mso-position-vertical-relative:text;margin-left:369.7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/>
                    </w:pPr>
                    <w:r>
                      <w:rPr>
                        <w:rStyle w:val="FontStyle23"/>
                      </w:rPr>
                      <w:fldChar w:fldCharType="begin"/>
                    </w:r>
                    <w:r>
                      <w:rPr>
                        <w:rStyle w:val="FontStyle23"/>
                      </w:rPr>
                      <w:instrText xml:space="preserve"> PAGE </w:instrText>
                    </w:r>
                    <w:r>
                      <w:rPr>
                        <w:rStyle w:val="FontStyle23"/>
                      </w:rPr>
                      <w:fldChar w:fldCharType="separate"/>
                    </w:r>
                    <w:r>
                      <w:rPr>
                        <w:rStyle w:val="FontStyle23"/>
                      </w:rPr>
                      <w:t>9</w:t>
                    </w:r>
                    <w:r>
                      <w:rPr>
                        <w:rStyle w:val="FontStyle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8" w:after="0"/>
      <w:ind w:left="424" w:right="424" w:hanging="0"/>
      <w:jc w:val="both"/>
      <w:rPr/>
    </w:pPr>
    <w:r>
      <w:rPr>
        <w:rStyle w:val="FontStyle19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1" allowOverlap="1" relativeHeight="0">
              <wp:simplePos x="0" y="0"/>
              <wp:positionH relativeFrom="column">
                <wp:posOffset>4695825</wp:posOffset>
              </wp:positionH>
              <wp:positionV relativeFrom="paragraph">
                <wp:posOffset>635</wp:posOffset>
              </wp:positionV>
              <wp:extent cx="88900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>
                              <w:rStyle w:val="FontStyle23"/>
                            </w:rPr>
                          </w:pPr>
                          <w:r>
                            <w:rPr>
                              <w:rStyle w:val="FontStyle23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</w:rPr>
                            <w:t>0</w:t>
                          </w:r>
                          <w:r>
                            <w:rPr>
                              <w:rStyle w:val="FontStyle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pt;mso-wrap-distance-left:1.8pt;mso-wrap-distance-right:1.8pt;mso-wrap-distance-top:0pt;mso-wrap-distance-bottom:0pt;margin-top:0.05pt;mso-position-vertical-relative:text;margin-left:369.7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>
                        <w:rStyle w:val="FontStyle23"/>
                      </w:rPr>
                    </w:pPr>
                    <w:r>
                      <w:rPr>
                        <w:rStyle w:val="FontStyle23"/>
                      </w:rPr>
                      <w:fldChar w:fldCharType="begin"/>
                    </w:r>
                    <w:r>
                      <w:rPr>
                        <w:rStyle w:val="FontStyle23"/>
                      </w:rPr>
                      <w:instrText xml:space="preserve"> PAGE </w:instrText>
                    </w:r>
                    <w:r>
                      <w:rPr>
                        <w:rStyle w:val="FontStyle23"/>
                      </w:rPr>
                      <w:fldChar w:fldCharType="separate"/>
                    </w:r>
                    <w:r>
                      <w:rPr>
                        <w:rStyle w:val="FontStyle23"/>
                      </w:rPr>
                      <w:t>0</w:t>
                    </w:r>
                    <w:r>
                      <w:rPr>
                        <w:rStyle w:val="FontStyle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29" w:after="0"/>
      <w:ind w:left="850" w:hanging="0"/>
      <w:jc w:val="both"/>
      <w:rPr/>
    </w:pPr>
    <w:r>
      <w:rPr>
        <w:rStyle w:val="FontStyle19"/>
      </w:rPr>
      <w:t>SBÍRKA ROZHODNUTI NSS  5/2009</w:t>
    </w:r>
    <w:r>
      <mc:AlternateContent>
        <mc:Choice Requires="wps">
          <w:drawing>
            <wp:anchor behindDoc="0" distT="0" distB="0" distL="22860" distR="22860" simplePos="0" locked="0" layoutInCell="0" allowOverlap="1" relativeHeight="2">
              <wp:simplePos x="0" y="0"/>
              <wp:positionH relativeFrom="column">
                <wp:posOffset>4975225</wp:posOffset>
              </wp:positionH>
              <wp:positionV relativeFrom="paragraph">
                <wp:posOffset>635</wp:posOffset>
              </wp:positionV>
              <wp:extent cx="78740" cy="160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>
                              <w:rStyle w:val="FontStyle23"/>
                            </w:rPr>
                          </w:pPr>
                          <w:r>
                            <w:rPr>
                              <w:rStyle w:val="FontStyle23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</w:rPr>
                            <w:t>1</w:t>
                          </w:r>
                          <w:r>
                            <w:rPr>
                              <w:rStyle w:val="FontStyle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2.6pt;mso-wrap-distance-left:1.8pt;mso-wrap-distance-right:1.8pt;mso-wrap-distance-top:0pt;mso-wrap-distance-bottom:0pt;margin-top:0.05pt;mso-position-vertical-relative:text;margin-left:391.7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>
                        <w:rStyle w:val="FontStyle23"/>
                      </w:rPr>
                    </w:pPr>
                    <w:r>
                      <w:rPr>
                        <w:rStyle w:val="FontStyle23"/>
                      </w:rPr>
                      <w:fldChar w:fldCharType="begin"/>
                    </w:r>
                    <w:r>
                      <w:rPr>
                        <w:rStyle w:val="FontStyle23"/>
                      </w:rPr>
                      <w:instrText xml:space="preserve"> PAGE </w:instrText>
                    </w:r>
                    <w:r>
                      <w:rPr>
                        <w:rStyle w:val="FontStyle23"/>
                      </w:rPr>
                      <w:fldChar w:fldCharType="separate"/>
                    </w:r>
                    <w:r>
                      <w:rPr>
                        <w:rStyle w:val="FontStyle23"/>
                      </w:rPr>
                      <w:t>1</w:t>
                    </w:r>
                    <w:r>
                      <w:rPr>
                        <w:rStyle w:val="FontStyle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72" w:after="0"/>
      <w:ind w:left="-421" w:right="428" w:hanging="0"/>
      <w:jc w:val="right"/>
      <w:rPr/>
    </w:pPr>
    <w:r>
      <w:rPr>
        <w:rStyle w:val="FontStyle19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1" allowOverlap="1" relativeHeight="0">
              <wp:simplePos x="0" y="0"/>
              <wp:positionH relativeFrom="column">
                <wp:posOffset>-266700</wp:posOffset>
              </wp:positionH>
              <wp:positionV relativeFrom="paragraph">
                <wp:posOffset>635</wp:posOffset>
              </wp:positionV>
              <wp:extent cx="88900" cy="16002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rPr>
                              <w:rStyle w:val="FontStyle23"/>
                            </w:rPr>
                          </w:pPr>
                          <w:r>
                            <w:rPr>
                              <w:rStyle w:val="FontStyle23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</w:rPr>
                            <w:t>0</w:t>
                          </w:r>
                          <w:r>
                            <w:rPr>
                              <w:rStyle w:val="FontStyle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pt;mso-wrap-distance-left:1.8pt;mso-wrap-distance-right:1.8pt;mso-wrap-distance-top:0pt;mso-wrap-distance-bottom:0pt;margin-top:0.05pt;mso-position-vertical-relative:text;margin-left:-21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rPr>
                        <w:rStyle w:val="FontStyle23"/>
                      </w:rPr>
                    </w:pPr>
                    <w:r>
                      <w:rPr>
                        <w:rStyle w:val="FontStyle23"/>
                      </w:rPr>
                      <w:fldChar w:fldCharType="begin"/>
                    </w:r>
                    <w:r>
                      <w:rPr>
                        <w:rStyle w:val="FontStyle23"/>
                      </w:rPr>
                      <w:instrText xml:space="preserve"> PAGE </w:instrText>
                    </w:r>
                    <w:r>
                      <w:rPr>
                        <w:rStyle w:val="FontStyle23"/>
                      </w:rPr>
                      <w:fldChar w:fldCharType="separate"/>
                    </w:r>
                    <w:r>
                      <w:rPr>
                        <w:rStyle w:val="FontStyle23"/>
                      </w:rPr>
                      <w:t>0</w:t>
                    </w:r>
                    <w:r>
                      <w:rPr>
                        <w:rStyle w:val="FontStyle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8" w:after="0"/>
      <w:ind w:left="-425" w:right="424" w:hanging="0"/>
      <w:jc w:val="both"/>
      <w:rPr/>
    </w:pPr>
    <w:r>
      <w:rPr>
        <w:rStyle w:val="FontStyle19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1" allowOverlap="1" relativeHeight="0">
              <wp:simplePos x="0" y="0"/>
              <wp:positionH relativeFrom="column">
                <wp:posOffset>4156710</wp:posOffset>
              </wp:positionH>
              <wp:positionV relativeFrom="paragraph">
                <wp:posOffset>635</wp:posOffset>
              </wp:positionV>
              <wp:extent cx="88900" cy="1600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>
                              <w:rStyle w:val="FontStyle23"/>
                            </w:rPr>
                          </w:pPr>
                          <w:r>
                            <w:rPr>
                              <w:rStyle w:val="FontStyle23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</w:rPr>
                            <w:t>0</w:t>
                          </w:r>
                          <w:r>
                            <w:rPr>
                              <w:rStyle w:val="FontStyle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pt;mso-wrap-distance-left:1.8pt;mso-wrap-distance-right:1.8pt;mso-wrap-distance-top:0pt;mso-wrap-distance-bottom:0pt;margin-top:0.05pt;mso-position-vertical-relative:text;margin-left:327.3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>
                        <w:rStyle w:val="FontStyle23"/>
                      </w:rPr>
                    </w:pPr>
                    <w:r>
                      <w:rPr>
                        <w:rStyle w:val="FontStyle23"/>
                      </w:rPr>
                      <w:fldChar w:fldCharType="begin"/>
                    </w:r>
                    <w:r>
                      <w:rPr>
                        <w:rStyle w:val="FontStyle23"/>
                      </w:rPr>
                      <w:instrText xml:space="preserve"> PAGE </w:instrText>
                    </w:r>
                    <w:r>
                      <w:rPr>
                        <w:rStyle w:val="FontStyle23"/>
                      </w:rPr>
                      <w:fldChar w:fldCharType="separate"/>
                    </w:r>
                    <w:r>
                      <w:rPr>
                        <w:rStyle w:val="FontStyle23"/>
                      </w:rPr>
                      <w:t>0</w:t>
                    </w:r>
                    <w:r>
                      <w:rPr>
                        <w:rStyle w:val="FontStyle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29" w:after="0"/>
      <w:ind w:left="1" w:hanging="0"/>
      <w:jc w:val="both"/>
      <w:rPr/>
    </w:pPr>
    <w:r>
      <w:rPr>
        <w:rStyle w:val="FontStyle19"/>
      </w:rPr>
      <w:t>SBÍRKA ROZHODNUTI NSS  5/2009</w:t>
    </w:r>
    <w:r>
      <mc:AlternateContent>
        <mc:Choice Requires="wps">
          <w:drawing>
            <wp:anchor behindDoc="0" distT="0" distB="0" distL="22860" distR="22860" simplePos="0" locked="0" layoutInCell="0" allowOverlap="1" relativeHeight="3">
              <wp:simplePos x="0" y="0"/>
              <wp:positionH relativeFrom="column">
                <wp:posOffset>4436110</wp:posOffset>
              </wp:positionH>
              <wp:positionV relativeFrom="paragraph">
                <wp:posOffset>635</wp:posOffset>
              </wp:positionV>
              <wp:extent cx="78740" cy="1600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>
                              <w:rStyle w:val="FontStyle23"/>
                            </w:rPr>
                          </w:pPr>
                          <w:r>
                            <w:rPr>
                              <w:rStyle w:val="FontStyle23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</w:rPr>
                            <w:t>2</w:t>
                          </w:r>
                          <w:r>
                            <w:rPr>
                              <w:rStyle w:val="FontStyle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2.6pt;mso-wrap-distance-left:1.8pt;mso-wrap-distance-right:1.8pt;mso-wrap-distance-top:0pt;mso-wrap-distance-bottom:0pt;margin-top:0.05pt;mso-position-vertical-relative:text;margin-left:349.3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>
                        <w:rStyle w:val="FontStyle23"/>
                      </w:rPr>
                    </w:pPr>
                    <w:r>
                      <w:rPr>
                        <w:rStyle w:val="FontStyle23"/>
                      </w:rPr>
                      <w:fldChar w:fldCharType="begin"/>
                    </w:r>
                    <w:r>
                      <w:rPr>
                        <w:rStyle w:val="FontStyle23"/>
                      </w:rPr>
                      <w:instrText xml:space="preserve"> PAGE </w:instrText>
                    </w:r>
                    <w:r>
                      <w:rPr>
                        <w:rStyle w:val="FontStyle23"/>
                      </w:rPr>
                      <w:fldChar w:fldCharType="separate"/>
                    </w:r>
                    <w:r>
                      <w:rPr>
                        <w:rStyle w:val="FontStyle23"/>
                      </w:rPr>
                      <w:t>2</w:t>
                    </w:r>
                    <w:r>
                      <w:rPr>
                        <w:rStyle w:val="FontStyle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72" w:after="0"/>
      <w:ind w:left="428" w:right="428" w:hanging="0"/>
      <w:jc w:val="right"/>
      <w:rPr/>
    </w:pPr>
    <w:r>
      <w:rPr>
        <w:rStyle w:val="FontStyle19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1" allowOverlap="1" relativeHeight="0">
              <wp:simplePos x="0" y="0"/>
              <wp:positionH relativeFrom="column">
                <wp:posOffset>272415</wp:posOffset>
              </wp:positionH>
              <wp:positionV relativeFrom="paragraph">
                <wp:posOffset>635</wp:posOffset>
              </wp:positionV>
              <wp:extent cx="88900" cy="16002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rPr>
                              <w:rStyle w:val="FontStyle23"/>
                            </w:rPr>
                          </w:pPr>
                          <w:r>
                            <w:rPr>
                              <w:rStyle w:val="FontStyle23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</w:rPr>
                            <w:t>0</w:t>
                          </w:r>
                          <w:r>
                            <w:rPr>
                              <w:rStyle w:val="FontStyle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pt;mso-wrap-distance-left:1.8pt;mso-wrap-distance-right:1.8pt;mso-wrap-distance-top:0pt;mso-wrap-distance-bottom:0pt;margin-top:0.05pt;mso-position-vertical-relative:text;margin-left:21.4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rPr>
                        <w:rStyle w:val="FontStyle23"/>
                      </w:rPr>
                    </w:pPr>
                    <w:r>
                      <w:rPr>
                        <w:rStyle w:val="FontStyle23"/>
                      </w:rPr>
                      <w:fldChar w:fldCharType="begin"/>
                    </w:r>
                    <w:r>
                      <w:rPr>
                        <w:rStyle w:val="FontStyle23"/>
                      </w:rPr>
                      <w:instrText xml:space="preserve"> PAGE </w:instrText>
                    </w:r>
                    <w:r>
                      <w:rPr>
                        <w:rStyle w:val="FontStyle23"/>
                      </w:rPr>
                      <w:fldChar w:fldCharType="separate"/>
                    </w:r>
                    <w:r>
                      <w:rPr>
                        <w:rStyle w:val="FontStyle23"/>
                      </w:rPr>
                      <w:t>0</w:t>
                    </w:r>
                    <w:r>
                      <w:rPr>
                        <w:rStyle w:val="FontStyle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58" w:after="0"/>
      <w:ind w:left="424" w:right="424" w:hanging="0"/>
      <w:jc w:val="both"/>
      <w:rPr/>
    </w:pPr>
    <w:r>
      <w:rPr>
        <w:rStyle w:val="FontStyle19"/>
      </w:rPr>
      <w:t>SBÍRKA ROZHODNUTÍ NSS  5/2009</w:t>
    </w:r>
    <w:r>
      <mc:AlternateContent>
        <mc:Choice Requires="wps">
          <w:drawing>
            <wp:anchor behindDoc="0" distT="0" distB="0" distL="22860" distR="22860" simplePos="0" locked="0" layoutInCell="1" allowOverlap="1" relativeHeight="0">
              <wp:simplePos x="0" y="0"/>
              <wp:positionH relativeFrom="column">
                <wp:posOffset>4695825</wp:posOffset>
              </wp:positionH>
              <wp:positionV relativeFrom="paragraph">
                <wp:posOffset>635</wp:posOffset>
              </wp:positionV>
              <wp:extent cx="88900" cy="1600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>
                              <w:rStyle w:val="FontStyle23"/>
                            </w:rPr>
                          </w:pPr>
                          <w:r>
                            <w:rPr>
                              <w:rStyle w:val="FontStyle23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</w:rPr>
                            <w:t>0</w:t>
                          </w:r>
                          <w:r>
                            <w:rPr>
                              <w:rStyle w:val="FontStyle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pt;mso-wrap-distance-left:1.8pt;mso-wrap-distance-right:1.8pt;mso-wrap-distance-top:0pt;mso-wrap-distance-bottom:0pt;margin-top:0.05pt;mso-position-vertical-relative:text;margin-left:369.7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>
                        <w:rStyle w:val="FontStyle23"/>
                      </w:rPr>
                    </w:pPr>
                    <w:r>
                      <w:rPr>
                        <w:rStyle w:val="FontStyle23"/>
                      </w:rPr>
                      <w:fldChar w:fldCharType="begin"/>
                    </w:r>
                    <w:r>
                      <w:rPr>
                        <w:rStyle w:val="FontStyle23"/>
                      </w:rPr>
                      <w:instrText xml:space="preserve"> PAGE </w:instrText>
                    </w:r>
                    <w:r>
                      <w:rPr>
                        <w:rStyle w:val="FontStyle23"/>
                      </w:rPr>
                      <w:fldChar w:fldCharType="separate"/>
                    </w:r>
                    <w:r>
                      <w:rPr>
                        <w:rStyle w:val="FontStyle23"/>
                      </w:rPr>
                      <w:t>0</w:t>
                    </w:r>
                    <w:r>
                      <w:rPr>
                        <w:rStyle w:val="FontStyle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before="29" w:after="0"/>
      <w:ind w:left="850" w:hanging="0"/>
      <w:jc w:val="both"/>
      <w:rPr/>
    </w:pPr>
    <w:r>
      <w:rPr>
        <w:rStyle w:val="FontStyle19"/>
      </w:rPr>
      <w:t>SBÍRKA ROZHODNUTI NSS  5/2009</w:t>
    </w:r>
    <w:r>
      <mc:AlternateContent>
        <mc:Choice Requires="wps">
          <w:drawing>
            <wp:anchor behindDoc="0" distT="0" distB="0" distL="22860" distR="22860" simplePos="0" locked="0" layoutInCell="0" allowOverlap="1" relativeHeight="4">
              <wp:simplePos x="0" y="0"/>
              <wp:positionH relativeFrom="column">
                <wp:posOffset>4975225</wp:posOffset>
              </wp:positionH>
              <wp:positionV relativeFrom="paragraph">
                <wp:posOffset>635</wp:posOffset>
              </wp:positionV>
              <wp:extent cx="78740" cy="1600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right"/>
                            <w:rPr>
                              <w:rStyle w:val="FontStyle23"/>
                            </w:rPr>
                          </w:pPr>
                          <w:r>
                            <w:rPr>
                              <w:rStyle w:val="FontStyle23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</w:rPr>
                            <w:t>3</w:t>
                          </w:r>
                          <w:r>
                            <w:rPr>
                              <w:rStyle w:val="FontStyle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2.6pt;mso-wrap-distance-left:1.8pt;mso-wrap-distance-right:1.8pt;mso-wrap-distance-top:0pt;mso-wrap-distance-bottom:0pt;margin-top:0.05pt;mso-position-vertical-relative:text;margin-left:391.7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right"/>
                      <w:rPr>
                        <w:rStyle w:val="FontStyle23"/>
                      </w:rPr>
                    </w:pPr>
                    <w:r>
                      <w:rPr>
                        <w:rStyle w:val="FontStyle23"/>
                      </w:rPr>
                      <w:fldChar w:fldCharType="begin"/>
                    </w:r>
                    <w:r>
                      <w:rPr>
                        <w:rStyle w:val="FontStyle23"/>
                      </w:rPr>
                      <w:instrText xml:space="preserve"> PAGE </w:instrText>
                    </w:r>
                    <w:r>
                      <w:rPr>
                        <w:rStyle w:val="FontStyle23"/>
                      </w:rPr>
                      <w:fldChar w:fldCharType="separate"/>
                    </w:r>
                    <w:r>
                      <w:rPr>
                        <w:rStyle w:val="FontStyle23"/>
                      </w:rPr>
                      <w:t>3</w:t>
                    </w:r>
                    <w:r>
                      <w:rPr>
                        <w:rStyle w:val="FontStyle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3870" w:right="428" w:hanging="0"/>
      <w:jc w:val="both"/>
      <w:rPr/>
    </w:pPr>
    <w:r>
      <w:rPr>
        <w:rStyle w:val="FontStyle24"/>
      </w:rPr>
      <w:t>181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3870" w:right="428" w:hanging="0"/>
      <w:jc w:val="both"/>
      <w:rPr>
        <w:rStyle w:val="FontStyle24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3844" w:right="424" w:hanging="0"/>
      <w:jc w:val="both"/>
      <w:rPr/>
    </w:pPr>
    <w:r>
      <w:rPr>
        <w:rStyle w:val="FontStyle24"/>
      </w:rPr>
      <w:t>1815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3870" w:right="428" w:hanging="0"/>
      <w:jc w:val="both"/>
      <w:rPr>
        <w:rStyle w:val="FontStyle24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3844" w:right="424" w:hanging="0"/>
      <w:jc w:val="both"/>
      <w:rPr/>
    </w:pPr>
    <w:r>
      <w:rPr>
        <w:rStyle w:val="FontStyle24"/>
      </w:rPr>
      <w:t>1815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3870" w:right="428" w:hanging="0"/>
      <w:jc w:val="both"/>
      <w:rPr>
        <w:rStyle w:val="FontStyle24"/>
      </w:rPr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3844" w:right="424" w:hanging="0"/>
      <w:jc w:val="both"/>
      <w:rPr/>
    </w:pPr>
    <w:r>
      <w:rPr>
        <w:rStyle w:val="FontStyle24"/>
      </w:rPr>
      <w:t>18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3844" w:right="424" w:hanging="0"/>
      <w:jc w:val="both"/>
      <w:rPr/>
    </w:pPr>
    <w:r>
      <w:rPr>
        <w:rStyle w:val="FontStyle24"/>
      </w:rPr>
      <w:t>18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4298" w:hanging="0"/>
      <w:jc w:val="both"/>
      <w:rPr>
        <w:rStyle w:val="FontStyle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3021" w:right="428" w:hanging="0"/>
      <w:jc w:val="both"/>
      <w:rPr/>
    </w:pPr>
    <w:r>
      <w:rPr>
        <w:rStyle w:val="FontStyle24"/>
      </w:rPr>
      <w:t>18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2995" w:right="424" w:hanging="0"/>
      <w:jc w:val="both"/>
      <w:rPr/>
    </w:pPr>
    <w:r>
      <w:rPr>
        <w:rStyle w:val="FontStyle24"/>
      </w:rPr>
      <w:t>18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3449" w:hanging="0"/>
      <w:jc w:val="both"/>
      <w:rPr/>
    </w:pPr>
    <w:r>
      <w:rPr>
        <w:rStyle w:val="FontStyle24"/>
      </w:rPr>
      <w:t>18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3870" w:right="428" w:hanging="0"/>
      <w:jc w:val="both"/>
      <w:rPr>
        <w:rStyle w:val="FontStyle24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3844" w:right="424" w:hanging="0"/>
      <w:jc w:val="both"/>
      <w:rPr/>
    </w:pPr>
    <w:r>
      <w:rPr>
        <w:rStyle w:val="FontStyle24"/>
      </w:rPr>
      <w:t>181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4298" w:hanging="0"/>
      <w:jc w:val="both"/>
      <w:rPr/>
    </w:pPr>
    <w:r>
      <w:rPr>
        <w:rStyle w:val="FontStyle24"/>
      </w:rPr>
      <w:t>1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475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Standardnpsmoodstavce">
    <w:name w:val="Standardní písmo odstavce"/>
    <w:qFormat/>
    <w:rPr/>
  </w:style>
  <w:style w:type="character" w:styleId="FontStyle16">
    <w:name w:val="Font Style16"/>
    <w:basedOn w:val="Standardnpsmoodstavce"/>
    <w:qFormat/>
    <w:rPr>
      <w:rFonts w:ascii="Sylfaen" w:hAnsi="Sylfaen" w:cs="Sylfaen"/>
      <w:b/>
      <w:bCs/>
      <w:sz w:val="16"/>
      <w:szCs w:val="16"/>
    </w:rPr>
  </w:style>
  <w:style w:type="character" w:styleId="FontStyle17">
    <w:name w:val="Font Style17"/>
    <w:basedOn w:val="Standardnpsmoodstavce"/>
    <w:qFormat/>
    <w:rPr>
      <w:rFonts w:ascii="Sylfaen" w:hAnsi="Sylfaen" w:cs="Sylfaen"/>
      <w:i/>
      <w:iCs/>
      <w:spacing w:val="10"/>
      <w:sz w:val="16"/>
      <w:szCs w:val="16"/>
    </w:rPr>
  </w:style>
  <w:style w:type="character" w:styleId="FontStyle18">
    <w:name w:val="Font Style18"/>
    <w:basedOn w:val="Standardnpsmoodstavce"/>
    <w:qFormat/>
    <w:rPr>
      <w:rFonts w:ascii="Sylfaen" w:hAnsi="Sylfaen" w:cs="Sylfaen"/>
      <w:sz w:val="16"/>
      <w:szCs w:val="16"/>
    </w:rPr>
  </w:style>
  <w:style w:type="character" w:styleId="FontStyle19">
    <w:name w:val="Font Style19"/>
    <w:basedOn w:val="Standardnpsmoodstavce"/>
    <w:qFormat/>
    <w:rPr>
      <w:rFonts w:ascii="Sylfaen" w:hAnsi="Sylfaen" w:cs="Sylfaen"/>
      <w:b/>
      <w:bCs/>
      <w:spacing w:val="20"/>
      <w:sz w:val="14"/>
      <w:szCs w:val="14"/>
    </w:rPr>
  </w:style>
  <w:style w:type="character" w:styleId="FontStyle20">
    <w:name w:val="Font Style20"/>
    <w:basedOn w:val="Standardnpsmoodstavce"/>
    <w:qFormat/>
    <w:rPr>
      <w:rFonts w:ascii="Century Schoolbook" w:hAnsi="Century Schoolbook" w:cs="Century Schoolbook"/>
      <w:sz w:val="8"/>
      <w:szCs w:val="8"/>
    </w:rPr>
  </w:style>
  <w:style w:type="character" w:styleId="FontStyle21">
    <w:name w:val="Font Style21"/>
    <w:basedOn w:val="Standardnpsmoodstavce"/>
    <w:qFormat/>
    <w:rPr>
      <w:rFonts w:ascii="Sylfaen" w:hAnsi="Sylfaen" w:cs="Sylfaen"/>
      <w:b/>
      <w:bCs/>
      <w:sz w:val="16"/>
      <w:szCs w:val="16"/>
    </w:rPr>
  </w:style>
  <w:style w:type="character" w:styleId="FontStyle22">
    <w:name w:val="Font Style22"/>
    <w:basedOn w:val="Standardnpsmoodstavce"/>
    <w:qFormat/>
    <w:rPr>
      <w:rFonts w:ascii="Georgia" w:hAnsi="Georgia" w:cs="Georgia"/>
      <w:sz w:val="16"/>
      <w:szCs w:val="16"/>
    </w:rPr>
  </w:style>
  <w:style w:type="character" w:styleId="FontStyle23">
    <w:name w:val="Font Style23"/>
    <w:basedOn w:val="Standardnpsmoodstavce"/>
    <w:qFormat/>
    <w:rPr>
      <w:rFonts w:ascii="Georgia" w:hAnsi="Georgia" w:cs="Georgia"/>
      <w:sz w:val="22"/>
      <w:szCs w:val="22"/>
    </w:rPr>
  </w:style>
  <w:style w:type="character" w:styleId="FontStyle24">
    <w:name w:val="Font Style24"/>
    <w:basedOn w:val="Standardnpsmoodstavce"/>
    <w:qFormat/>
    <w:rPr>
      <w:rFonts w:ascii="Book Antiqua" w:hAnsi="Book Antiqua" w:cs="Book Antiqua"/>
      <w:b/>
      <w:bCs/>
      <w:sz w:val="26"/>
      <w:szCs w:val="26"/>
    </w:rPr>
  </w:style>
  <w:style w:type="character" w:styleId="FontStyle25">
    <w:name w:val="Font Style25"/>
    <w:basedOn w:val="Standardnpsmoodstavce"/>
    <w:qFormat/>
    <w:rPr>
      <w:rFonts w:ascii="Georgia" w:hAnsi="Georgia" w:cs="Georgia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1"/>
      <w:ind w:firstLine="28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6"/>
      <w:ind w:hanging="454"/>
    </w:pPr>
    <w:rPr/>
  </w:style>
  <w:style w:type="paragraph" w:styleId="Style51">
    <w:name w:val="Style5"/>
    <w:basedOn w:val="Normal"/>
    <w:qFormat/>
    <w:pPr>
      <w:spacing w:lineRule="exact" w:line="222"/>
      <w:ind w:firstLine="281"/>
      <w:jc w:val="both"/>
    </w:pPr>
    <w:rPr/>
  </w:style>
  <w:style w:type="paragraph" w:styleId="Style61">
    <w:name w:val="Style6"/>
    <w:basedOn w:val="Normal"/>
    <w:qFormat/>
    <w:pPr>
      <w:spacing w:lineRule="exact" w:line="22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6:00Z</dcterms:created>
  <dc:creator>Lucie Šnajdrová</dc:creator>
  <dc:description/>
  <cp:keywords/>
  <dc:language>en-US</dc:language>
  <cp:lastModifiedBy>Lucie Šnajdrová</cp:lastModifiedBy>
  <dcterms:modified xsi:type="dcterms:W3CDTF">2009-10-01T07:26:00Z</dcterms:modified>
  <cp:revision>2</cp:revision>
  <dc:subject/>
  <dc:title>18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B1464B2677514F9A8E31F5C2935CBF</vt:lpwstr>
  </property>
  <property fmtid="{D5CDD505-2E9C-101B-9397-08002B2CF9AE}" pid="3" name="MigrationSourceURL">
    <vt:lpwstr/>
  </property>
  <property fmtid="{D5CDD505-2E9C-101B-9397-08002B2CF9AE}" pid="4" name="MigrationSourceURL1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outingEnabled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ohnalová Monika</vt:lpwstr>
  </property>
  <property fmtid="{D5CDD505-2E9C-101B-9397-08002B2CF9AE}" pid="12" name="display_urn:schemas-microsoft-com:office:office#Editor">
    <vt:lpwstr>Dohnalová Monika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