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pravidla a informace v povodňové ochraně – VZOR výstražné informa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ážená paní starostko/Vážený pane starosto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ým hydrometeorologickým ústavem (dále jen „ČHMÚ“) byla vydána výstražná informace o vysoké pravděpodobnosti výskytu povodní na území Karlovarského kraje během nadcházejících hodin či dnů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Zasíláme Vám proto přehled nejdůležitějších informací, postupů a adres pro případ skutečného výskytu povodně ve Vašem správním území.</w:t>
      </w:r>
      <w:r>
        <w:rPr>
          <w:b/>
          <w:color w:val="00B0F0"/>
          <w:sz w:val="20"/>
          <w:szCs w:val="20"/>
        </w:rPr>
        <w:t xml:space="preserve">    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Doporučení starostům obcí: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425"/>
        <w:contextualSpacing/>
        <w:jc w:val="both"/>
        <w:rPr/>
      </w:pPr>
      <w:r>
        <w:rPr>
          <w:sz w:val="20"/>
          <w:szCs w:val="20"/>
        </w:rPr>
        <w:t xml:space="preserve">Předat obsah tohoto emailu starostům obcí ve Vašem správním obvodu.  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>Ověřit informovanost starostů obcí ve Vašem správním obvodu o očekávané povodni.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>Prověřit spojení a dostupnost členů povodňové komise Vašeho města (obce) a starostů sousedních obcí.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ěřit přístup k Vašemu povodňovému plánu. 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>Prověřit umístění a dostupnost základních hmotných prostředků.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>Připravit hlídkovou službu (např. městská policie, pracovník městského úřadu,…).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ěřit umístění odplavitelného materiálu a parkujících vozidel v rizikových lokalitách. 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ledovat sdělovací prostředky, internetové stránky ČHMU a správců povodí Ohře s. p., případně Povodí Vltavy, s. p.         </w:t>
      </w:r>
    </w:p>
    <w:p>
      <w:pPr>
        <w:pStyle w:val="Odstavecseseznamem"/>
        <w:ind w:left="709" w:hanging="425"/>
        <w:jc w:val="both"/>
        <w:rPr/>
      </w:pPr>
      <w:r>
        <w:rPr>
          <w:rFonts w:cs="Calibri"/>
          <w:sz w:val="20"/>
          <w:szCs w:val="20"/>
        </w:rPr>
        <w:t xml:space="preserve">                     </w:t>
      </w:r>
      <w:hyperlink r:id="rId2">
        <w:r>
          <w:rPr>
            <w:rStyle w:val="InternetLink"/>
            <w:sz w:val="20"/>
            <w:szCs w:val="20"/>
          </w:rPr>
          <w:t>http://www.chmi.cz</w:t>
        </w:r>
      </w:hyperlink>
      <w:r>
        <w:rPr>
          <w:sz w:val="20"/>
          <w:szCs w:val="20"/>
        </w:rPr>
        <w:t xml:space="preserve">      </w:t>
      </w:r>
    </w:p>
    <w:p>
      <w:pPr>
        <w:pStyle w:val="Odstavecseseznamem"/>
        <w:ind w:left="709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informace o počasí, výstražné informace, hydrologické informace z vodních toků,  </w:t>
      </w:r>
    </w:p>
    <w:p>
      <w:pPr>
        <w:pStyle w:val="Odstavecseseznamem"/>
        <w:ind w:left="709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osažené SPA, informace ze srážkoměrů) </w:t>
      </w:r>
    </w:p>
    <w:p>
      <w:pPr>
        <w:pStyle w:val="Odstavecseseznamem"/>
        <w:ind w:left="709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hyperlink r:id="rId3">
        <w:r>
          <w:rPr>
            <w:rStyle w:val="InternetLink"/>
            <w:sz w:val="20"/>
            <w:szCs w:val="20"/>
          </w:rPr>
          <w:t>http://www.poh.cz/VHD/vhd.htm</w:t>
        </w:r>
      </w:hyperlink>
    </w:p>
    <w:p>
      <w:pPr>
        <w:pStyle w:val="Odstavecseseznamem"/>
        <w:ind w:left="709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(hydrologické informace z vodních toků, dosažené SPA, informace ze srážkoměrů)</w:t>
      </w:r>
    </w:p>
    <w:p>
      <w:pPr>
        <w:pStyle w:val="Odstavecseseznamem"/>
        <w:ind w:left="709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hyperlink r:id="rId4">
        <w:r>
          <w:rPr>
            <w:rStyle w:val="InternetLink"/>
            <w:sz w:val="20"/>
            <w:szCs w:val="20"/>
          </w:rPr>
          <w:t>http://www.pvl.cz/portal/sap/cz/index.htm</w:t>
        </w:r>
      </w:hyperlink>
    </w:p>
    <w:p>
      <w:pPr>
        <w:pStyle w:val="Odstavecseseznamem"/>
        <w:ind w:left="709" w:hanging="42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(hydrologické informace z vodních toků, dosažené SPA)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425"/>
        <w:contextualSpacing/>
        <w:jc w:val="both"/>
        <w:rPr/>
      </w:pPr>
      <w:r>
        <w:rPr>
          <w:sz w:val="20"/>
          <w:szCs w:val="20"/>
        </w:rPr>
        <w:t xml:space="preserve">Varovat vlastníky nemovitostí, kteří mohou být očekávanou povodní dotčeni. V případě vysoké pravděpodobnosti povodně vydat varování prostřednictvím obecního rozhlasu či varovných SMS. 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ále upozorňujeme, že povodňové orgány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0"/>
          <w:szCs w:val="20"/>
        </w:rPr>
        <w:t xml:space="preserve">obcí organizují a zabezpečují hlásnou povodňovou službu (HPS)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0"/>
          <w:szCs w:val="20"/>
        </w:rPr>
        <w:t>obcí s rozšířenou působností (ORP) organizují a řídí HPS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0"/>
          <w:szCs w:val="20"/>
        </w:rPr>
        <w:t>obcí i ORP předávají informace o průběhu povodně nadřízenému povodňovému orgánu (předávání zpráv o povodni – viz vzor zprávy v příloze emailu)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0"/>
          <w:szCs w:val="20"/>
        </w:rPr>
        <w:t xml:space="preserve">obcí zabezpečují varování právnických a fyzických osob v územním obvodu obce, 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0"/>
          <w:szCs w:val="20"/>
        </w:rPr>
        <w:t xml:space="preserve">na všech úrovních povod. ochrany zapisují každou informaci a událost do povodňové knihy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szCs w:val="20"/>
        </w:rPr>
        <w:t xml:space="preserve">vyhlašují SPA (vyhlášením SPA vznikají mimořádné pravomoci povodňového orgánu)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obcí na věcné prostředky a pomoc HZS (vyjma požadavků na provedení záchranných prací  - volat tísňovou linku) je nutné adresovat povodňovému orgánu ORP. Ta zajišťuje organizaci a předávání požadavků HZS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u w:val="single"/>
        </w:rPr>
        <w:t>Další důležité informace a odkazy viz povodňový portál Karlovarského kraje: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http://povodne.kr-karlovarsky.ext/diskuse/Stranky/default.aspx</w:t>
        </w:r>
      </w:hyperlink>
      <w:r>
        <w:rPr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3"/>
        </w:numPr>
        <w:spacing w:before="0" w:after="0"/>
        <w:ind w:left="402" w:hanging="357"/>
        <w:jc w:val="both"/>
        <w:rPr>
          <w:sz w:val="20"/>
          <w:szCs w:val="20"/>
        </w:rPr>
      </w:pPr>
      <w:r>
        <w:rPr>
          <w:sz w:val="20"/>
          <w:szCs w:val="20"/>
        </w:rPr>
        <w:t>Vzor hlášení o povodňové situaci.</w:t>
      </w:r>
    </w:p>
    <w:p>
      <w:pPr>
        <w:pStyle w:val="Normal"/>
        <w:numPr>
          <w:ilvl w:val="0"/>
          <w:numId w:val="3"/>
        </w:numPr>
        <w:spacing w:before="0" w:after="0"/>
        <w:ind w:left="402" w:hanging="357"/>
        <w:jc w:val="both"/>
        <w:rPr>
          <w:sz w:val="20"/>
          <w:szCs w:val="20"/>
        </w:rPr>
      </w:pPr>
      <w:r>
        <w:rPr>
          <w:sz w:val="20"/>
          <w:szCs w:val="20"/>
        </w:rPr>
        <w:t>Schéma toku informací hlásné povodňové služby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S pozdravem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G Times C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;CG Times 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poh.cz/VHD/vhd.htm" TargetMode="External"/><Relationship Id="rId4" Type="http://schemas.openxmlformats.org/officeDocument/2006/relationships/hyperlink" Target="http://www.pvl.cz/portal/sap/cz/index.htm" TargetMode="External"/><Relationship Id="rId5" Type="http://schemas.openxmlformats.org/officeDocument/2006/relationships/hyperlink" Target="http://povodne.kr-karlovarsky.ext/diskuse/Stranky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0:00Z</dcterms:created>
  <dc:creator>Stanislav Smolík</dc:creator>
  <dc:description/>
  <cp:keywords/>
  <dc:language>en-US</dc:language>
  <cp:lastModifiedBy>Stanislav Smolík</cp:lastModifiedBy>
  <cp:lastPrinted>2013-12-03T09:45:00Z</cp:lastPrinted>
  <dcterms:modified xsi:type="dcterms:W3CDTF">2016-03-15T10:59:00Z</dcterms:modified>
  <cp:revision>13</cp:revision>
  <dc:subject/>
  <dc:title>Základní pravidla a informace v povodňové ochraně pro staro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