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8" w:before="0" w:after="240"/>
        <w:ind w:left="720" w:hanging="0"/>
        <w:jc w:val="both"/>
        <w:textAlignment w:val="top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620E0D"/>
          <w:sz w:val="19"/>
          <w:szCs w:val="19"/>
          <w:lang w:eastAsia="cs-CZ"/>
        </w:rPr>
        <w:br/>
      </w:r>
      <w:r>
        <w:rPr>
          <w:rFonts w:cs="Arial" w:ascii="Arial" w:hAnsi="Arial"/>
          <w:b/>
          <w:bCs/>
          <w:sz w:val="28"/>
          <w:szCs w:val="28"/>
        </w:rPr>
        <w:t>Stupně povodňové aktivity</w:t>
      </w:r>
    </w:p>
    <w:p>
      <w:pPr>
        <w:pStyle w:val="Normal"/>
        <w:shd w:fill="FFFFFF" w:val="clear"/>
        <w:spacing w:lineRule="atLeast" w:line="348" w:before="0" w:after="240"/>
        <w:ind w:left="720" w:hanging="0"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sah opatření prováděných na ochranu před povodněmi se řídí mírou povodňového nebezpečí. Ta se vyjadřuje třemi stupni povodňové aktivity (SPA):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48" w:before="0" w:after="0"/>
        <w:ind w:left="1418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upeň - bdělos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nastává při nebezpečí přirozené povodně a zaniká, pominou-li příčiny takového nebezpečí. Za stav bdělosti se pokládá rovněž situace takto označená předpovědní povodňovou službou ČHMÚ. </w:t>
        <w:br/>
        <w:t>Při 1.SPA je třeba věnovat zvýšenou pozornost vodnímu toku nebo jinému zdroji povodňového nebezpečí. Zpravidla zahajuje činnost hlásná povodňová služba a hlídková služba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48" w:before="0" w:after="0"/>
        <w:ind w:left="1418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upeň - pohotovos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vyhlašuje příslušný povodňový orgán při nebezpečí přirozené povodně a v době povodně, když však ještě nedochází k větším rozlivům a škodám mimo koryto. Při 2. SPA se vývoj situace dále pečlivě sleduje, aktivizují se povodňové orgány a další složky povodňové služby, uvádějí se do pohotovosti prostředky na zabezpečovací práce, podle možnosti se provádějí opatření ke zmírnění průběhu povodně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48" w:before="0" w:after="0"/>
        <w:ind w:left="1418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upeň - ohrož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vyhlašuje příslušný povodňový orgán v době povodně při bezprostředním nebezpečí nebo při vzniku větších škod, ohrožení majetku a životů v záplavovém území. Při 3.SPA se provádějí zabezpečovací a podle potřeby záchranné práce. </w:t>
      </w:r>
    </w:p>
    <w:p>
      <w:pPr>
        <w:pStyle w:val="Normal"/>
        <w:shd w:fill="FFFFFF" w:val="clear"/>
        <w:spacing w:lineRule="atLeast" w:line="384" w:before="0" w:after="150"/>
        <w:ind w:left="720" w:hanging="0"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tLeast" w:line="384" w:before="0" w:after="150"/>
        <w:ind w:left="720" w:hanging="0"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upně povodňové aktivity jsou obvykle vázány na objektivně stanovené směrodatné limity, zejména na vodní stavy nebo průtoky v hlásných profilech na vodních tocích, popřípadě na mezní nebo kritickou hodnotu jiného jevu (denní úhrn srážek, hladina vody v nádrži, vznik ledových nápěchů a zácp, chod ledu a pod.). Směrodatné limity pro vyhlašování stupňů povodňové aktivity jsou obsaženy v evidenčních listech hlásných profilů. Jsou k dispozici i v povodňových plánech a s nimi schvalovány povodňovými orgány. Směrodatné povodňové stavy uvedené v povodňových plánech větších územních celků jsou v těchto územích obecně platné. </w:t>
      </w:r>
    </w:p>
    <w:p>
      <w:pPr>
        <w:pStyle w:val="Normal"/>
        <w:shd w:fill="FFFFFF" w:val="clear"/>
        <w:spacing w:lineRule="atLeast" w:line="384" w:before="0" w:after="150"/>
        <w:ind w:left="720" w:hanging="0"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vní stupeň povodňové aktivity nastává při dosažení směrodatného stavu a při jeho pominutí zaniká. Druhý a třetí stupeň povodňové aktivity vyhlašují a odvolávají povodňové orgány, přičemž dosažení směrodatného stavu je objektivním podnětem k vyhlášení. </w:t>
      </w:r>
    </w:p>
    <w:p>
      <w:pPr>
        <w:pStyle w:val="Normal"/>
        <w:shd w:fill="FFFFFF" w:val="clear"/>
        <w:spacing w:lineRule="atLeast" w:line="384"/>
        <w:ind w:left="720" w:hanging="0"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odňové orgány však mohou vyhlásit stupně povodňové aktivity i z jiných důvodů, např. na základě informace předpovědní povodňové služby ČHMÚ nebo na doporučení správce vodohospodářsky významných vodních toků (Povodí). O vyhlášení povodňové aktivity informuje povodňový orgán vyšší povodňový orgán a subjekty ve svém územním obvodu podle povodňového plánu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7:00Z</dcterms:created>
  <dc:creator>Stanislav Smolík</dc:creator>
  <dc:description/>
  <dc:language>en-US</dc:language>
  <cp:lastModifiedBy>Stanislav Smolík</cp:lastModifiedBy>
  <dcterms:modified xsi:type="dcterms:W3CDTF">2015-10-15T10:57:00Z</dcterms:modified>
  <cp:revision>2</cp:revision>
  <dc:subject/>
  <dc:title>Stupně povodňové ak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