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Vzor</w:t>
      </w:r>
      <w:r>
        <w:rPr>
          <w:sz w:val="20"/>
          <w:szCs w:val="20"/>
        </w:rPr>
        <w:t xml:space="preserve"> 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dardizované hlášení o povodňové situa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zemí obce (obce s rozšířenou působností) 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práva č.:</w:t>
      </w:r>
      <w:r>
        <w:rPr>
          <w:b/>
          <w:i/>
          <w:color w:val="8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čet listů:</w:t>
      </w:r>
      <w:r>
        <w:rPr>
          <w:b/>
          <w:i/>
          <w:color w:val="8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řílohy:</w:t>
      </w:r>
      <w:r>
        <w:rPr>
          <w:b/>
          <w:i/>
          <w:color w:val="8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IZOVANÉ HLÁŠENÍ:</w:t>
      </w:r>
    </w:p>
    <w:p>
      <w:pPr>
        <w:pStyle w:val="Normal"/>
        <w:spacing w:lineRule="auto" w:line="360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…… hod. dne ………</w:t>
      </w:r>
      <w:r>
        <w:rPr>
          <w:i/>
          <w:color w:val="800000"/>
          <w:sz w:val="22"/>
          <w:szCs w:val="22"/>
        </w:rPr>
        <w:t xml:space="preserve">.         </w:t>
      </w:r>
    </w:p>
    <w:p>
      <w:pPr>
        <w:pStyle w:val="Normal"/>
        <w:spacing w:lineRule="auto" w:line="36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sláno kom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52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esílatel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odňový orgán obce 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odňový orgán obce s rozšířenou působností (ORP)</w:t>
            </w: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příslušné doplňte; nehodící se odstraň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ce*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odňová komise obce ORP (zasílá obe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ZS Karlovarského kraje, sousední ORP, správce povodí, ČHMÚ (zasílá ORP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na vědom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. Základní údaje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28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dňová situace (při nebezpečí povodně nebo při dosažení II. či III. SPA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ručná charakteristika povodně, popis aktuální situac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povodně (datum, čas):</w:t>
            </w:r>
            <w:r>
              <w:rPr>
                <w:color w:val="800000"/>
                <w:sz w:val="22"/>
                <w:szCs w:val="22"/>
              </w:rPr>
              <w:t xml:space="preserve">    .    .       </w:t>
            </w:r>
            <w:r>
              <w:rPr>
                <w:sz w:val="22"/>
                <w:szCs w:val="22"/>
              </w:rPr>
              <w:t>v</w:t>
            </w:r>
            <w:r>
              <w:rPr>
                <w:i/>
                <w:color w:val="800000"/>
                <w:sz w:val="22"/>
                <w:szCs w:val="22"/>
              </w:rPr>
              <w:t xml:space="preserve">     .     </w:t>
            </w:r>
            <w:r>
              <w:rPr>
                <w:sz w:val="22"/>
                <w:szCs w:val="22"/>
              </w:rPr>
              <w:t>ho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ymezení zasaženého území obce (nebo přehled zasažených obcí v případě hlášení zpracovávaného ORP):</w:t>
            </w:r>
            <w:r>
              <w:rPr>
                <w:i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sob (souhrnný odhad počtu od vzniku povodně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hrožených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vakuovaných:</w:t>
            </w:r>
          </w:p>
          <w:p>
            <w:pPr>
              <w:pStyle w:val="Normal"/>
              <w:spacing w:lineRule="auto" w:line="36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jiný typ událost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ehled vodních toků s dosaženým SPA a s aktuálně vyhlášeným SPA (čas vyhlášení, kdo vyhlásil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Přehled vodních toků s aktuálně odvolaným SPA (čas odvolání, kdo odvolal):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Činnost povodňové komise od předešlého hlášení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ehled aktuálních škod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Podrobné údaj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Další doplňujíc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př. požadavky na další síly a prostředky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iné informace:</w:t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racovatel + kontakt: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0:00Z</dcterms:created>
  <dc:creator>Zdeněk KOCO</dc:creator>
  <dc:description/>
  <cp:keywords/>
  <dc:language>en-US</dc:language>
  <cp:lastModifiedBy>Stanislav Smolík</cp:lastModifiedBy>
  <dcterms:modified xsi:type="dcterms:W3CDTF">2013-12-18T14:03:00Z</dcterms:modified>
  <cp:revision>8</cp:revision>
  <dc:subject/>
  <dc:title>Standardizované hlášení k povodňové situ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