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uppressAutoHyphens w:val="false"/>
        <w:jc w:val="righ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videnční číslo smlouvy: </w:t>
      </w:r>
      <w:r>
        <w:rPr>
          <w:color w:val="FF0000"/>
          <w:sz w:val="22"/>
          <w:szCs w:val="22"/>
          <w:highlight w:val="yellow"/>
          <w:lang w:eastAsia="cs-CZ"/>
        </w:rPr>
        <w:t>KK-číslo/rok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b/>
          <w:b/>
          <w:bCs/>
          <w:caps/>
          <w:spacing w:val="60"/>
          <w:sz w:val="28"/>
          <w:szCs w:val="28"/>
          <w:lang w:eastAsia="cs-CZ"/>
        </w:rPr>
      </w:pPr>
      <w:r>
        <w:rPr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rPr>
          <w:b/>
          <w:b/>
          <w:bCs/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(dále jen „smlouva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 strany: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Karlovarský kraj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Identifikační číslo:</w:t>
        <w:tab/>
        <w:t>70891168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IČ:</w:t>
        <w:tab/>
        <w:tab/>
        <w:tab/>
        <w:t>CZ70891168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stoupený:</w:t>
        <w:tab/>
        <w:t>Mgr. Bc. Hana Žáková, radní pro oblast vzdělávání, školství, sportu a tělovýchovy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ankovní spojení:</w:t>
        <w:tab/>
        <w:t>Raiffeisenbank a.s.</w:t>
        <w:tab/>
        <w:tab/>
        <w:tab/>
        <w:tab/>
        <w:tab/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íslo účtu:</w:t>
        <w:tab/>
        <w:t>7882138002/5500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atová schránka:</w:t>
        <w:tab/>
        <w:t>siqbxt2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ministrující odbor:</w:t>
        <w:tab/>
        <w:t>investic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(dále jen „poskytovatel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/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  <w:t>Jméno a příjmení</w:t>
      </w: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um narození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datum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 trvalého pobytu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trvalá adresa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 pro doručování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doručovací adresa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banka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</w:r>
      <w:r>
        <w:rPr>
          <w:color w:val="FF0000"/>
          <w:sz w:val="22"/>
          <w:szCs w:val="22"/>
          <w:highlight w:val="yellow"/>
          <w:lang w:eastAsia="cs-CZ"/>
        </w:rPr>
        <w:t>číslo_účtu/kód_banky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:</w:t>
        <w:tab/>
      </w:r>
      <w:r>
        <w:rPr>
          <w:color w:val="FF0000"/>
          <w:sz w:val="22"/>
          <w:szCs w:val="22"/>
          <w:highlight w:val="yellow"/>
          <w:lang w:eastAsia="cs-CZ"/>
        </w:rPr>
        <w:t>e-mail</w:t>
      </w:r>
    </w:p>
    <w:p>
      <w:pPr>
        <w:pStyle w:val="Normal"/>
        <w:tabs>
          <w:tab w:val="clear" w:pos="709"/>
          <w:tab w:val="left" w:pos="2342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příjemce“ nebo „absolvent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polečně jako „smluvní strany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e Stipendijním (dotačním) programem na podporu studentů vyšších odborných škol – obor vzdělávání 75-32-N/01 Sociální práce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9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4/2025 dotaci z rozpočtu poskytovatele ve výši 48.000 Kč (slovy: čtyřicet osm tisíc korun českých) ročně za účelem </w:t>
      </w:r>
      <w:r>
        <w:rPr/>
        <w:t>podpory studentů vyšších odborných škol, obor vzdělávání 75-32-N/01 Sociální práce spojené s jejich závazkem k návratu do 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 3 ro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30. června kalendářního roku, ve kterém příjemce požádal o poskytnutí další dotace v souladu s článkem XI, Stipendijního (dotačního) programu na podporu studentů vyšších odborných – obor vzdělávání 75-32-N/01 Sociální práce schváleným Zastupitelstvem Karlovarského kraje usnesením č. ZK 359/09/24 ze dne 9.9.2024. Platba bude opatřena variabilním symbolem </w:t>
      </w:r>
      <w:r>
        <w:rPr>
          <w:color w:val="FF0000"/>
          <w:sz w:val="22"/>
          <w:szCs w:val="22"/>
          <w:highlight w:val="yellow"/>
        </w:rPr>
        <w:t>VS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pisem smlouvy a přijetím dotace se příjemce, který je studentem vyšší odborné školy, obor vzdělávání 75-32-N/101 Sociální práce, zavazuje, že začne bezprostředně po úspěšném ukončení studia, nejpozději však do 6 měsíců od úspěšného ukončení studia, pracovat jako kvalifikovaný pracovník v oblasti sociální práce nebo sociálních služeb, který splňuje předpoklad odborné kvalifikace podle ustanovení § 110 odst. 4 písm. a) zákona č. 108/2006 Sb., </w:t>
      </w:r>
      <w:r>
        <w:rPr>
          <w:sz w:val="22"/>
          <w:szCs w:val="22"/>
        </w:rPr>
        <w:t>o sociálních službách, ve znění pozdějších předpisů (dále jen „zákon č. 108/2006 Sb.“)</w:t>
      </w:r>
      <w:r>
        <w:rPr>
          <w:bCs/>
          <w:sz w:val="22"/>
          <w:szCs w:val="22"/>
        </w:rPr>
        <w:t>, a bude pracovat 2 roky za každý školní rok, na který mu bylo poskytnuto stipendium. Do této doby se nezapočítává doba mateřské a rodičovské dovolené a doba, po kterou byl zařazen do evidence uchazečů o 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35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Příjemce se zároveň zavazuje splnit závazek uvedený v odst. 1 tohoto článku nejpozději do 10 let ode dne úspěšného absolvování studia; tato lhůta je nepřekročitelná a započítává se do ní i doba, kdy bylo plnění závazku odloženo nebo přerušeno v souladu s čl. XV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řídit se smlouvou a dotačním programem schváleným Zastupitelstvem Karlovarského kraje usnesením č. ZK 359/09/24 ze dne 9.9.2024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investic Krajského úřadu Karlovarského kraje </w:t>
      </w:r>
      <w:r>
        <w:rPr>
          <w:sz w:val="22"/>
          <w:szCs w:val="22"/>
        </w:rPr>
        <w:t xml:space="preserve">o jakékoliv změně v údajích uvedených ve smlouvě ohledně jeho osoby </w:t>
        <w:br/>
        <w:t>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7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uvedený shora, a to nejpozději do 1 roku od data úspěšného ukončení studia, případně nejpozději do 6 měsíců ode dne uplynutí doby odložení zahájení plnění závazku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 odpovídající 2 000 Kč za každý kalendářní měsíc, který nebyl odpracován celý. V tomto případě se dotace vrací na účet poskytovatele uvedený shora</w:t>
      </w:r>
      <w:r>
        <w:rPr>
          <w:sz w:val="22"/>
          <w:szCs w:val="22"/>
        </w:rPr>
        <w:t>, a to</w:t>
      </w:r>
      <w:r>
        <w:rPr>
          <w:bCs/>
          <w:sz w:val="22"/>
          <w:szCs w:val="22"/>
        </w:rPr>
        <w:t xml:space="preserve"> nejpozději do 6 měsíců ode dne, kdy nastala rozhodná skutečnost pro 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2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,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,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Jestliže příjemce nesplní některou ze svých povinností stanovených v čl. V. smlouvy, čl. XIII. odst. 1, 2, 3, 4, 5, čl. XIV. odst. 1, 2, 4, čl. XV. odst. 2, 3 dotačního programu, popř. poruší jinou povinnost nepeněžité povahu vyplývající z této smlouvy nebo z dotačního programu, považuje se toto jednání za porušení rozpočtové kázně ve smyslu ustanovení § 22 zákona o rozpočtových pravidlech územních rozpočtů. Příjemce je v tomto případě povinen provést v souladu s ustanovením § 22 zákona o rozpočtových pravidlech územních rozpočtů odvod za porušení rozpočtové kázně do rozpočtu poskytovatele ve výši 1.000 Kč (slovy: jeden tisíc korun českých), a to i opakov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příjemce nesplní některou ze svých povinností stanovených v čl. VI. odst. 1 až 5 smlouvy, případně čl. 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</w:t>
      </w:r>
    </w:p>
    <w:p>
      <w:pPr>
        <w:pStyle w:val="Normal"/>
        <w:suppressAutoHyphens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Odstavecseseznamem"/>
        <w:ind w:left="0" w:hanging="0"/>
        <w:jc w:val="center"/>
        <w:rPr/>
      </w:pPr>
      <w:r>
        <w:rPr>
          <w:b/>
          <w:bCs/>
          <w:sz w:val="22"/>
          <w:szCs w:val="22"/>
        </w:rPr>
        <w:t>Článek IX.</w:t>
      </w:r>
    </w:p>
    <w:p>
      <w:pPr>
        <w:pStyle w:val="Odstavecseseznamem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vání smlouvy</w:t>
      </w:r>
    </w:p>
    <w:p>
      <w:pPr>
        <w:pStyle w:val="Odstavecseseznamem"/>
        <w:numPr>
          <w:ilvl w:val="0"/>
          <w:numId w:val="11"/>
        </w:numPr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mlouva se uzavírá na dobu určitou, a to od podpisu smlouvy do uplynutí lhůty uvedené v čl. IV. odst. 2 smlouvy.</w:t>
      </w:r>
    </w:p>
    <w:p>
      <w:pPr>
        <w:pStyle w:val="Normal"/>
        <w:suppressAutoHyphens w:val="false"/>
        <w:spacing w:before="0" w:after="24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</w:t>
      </w:r>
      <w:r>
        <w:rPr>
          <w:sz w:val="22"/>
          <w:szCs w:val="22"/>
        </w:rPr>
        <w:t>, variabilní symbol a číslo bankovního účtu budou příjemci sděleny administrujícím odborem, a to nejpozději do 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bookmarkStart w:id="0" w:name="_Hlk193367053"/>
      <w:bookmarkEnd w:id="0"/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bookmarkStart w:id="1" w:name="_Hlk193367053"/>
      <w:bookmarkStart w:id="2" w:name="_Hlk193367030"/>
      <w:bookmarkEnd w:id="1"/>
      <w:bookmarkEnd w:id="2"/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,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bookmarkStart w:id="3" w:name="_Hlk193367030"/>
      <w:bookmarkEnd w:id="3"/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3 stejnopisech, z nichž 2 obdrží poskytovatel a 1 příjem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 Pokud tato smlouva podléhá povinnosti uveřejnění dle zákona č. 340/2015 Sb., o zvláštních podmínkách účinnosti některých smluv, uveřejňování těchto smluv a o registru smluv (zákon o registru smluv), ve znění pozdějších předpisů, nabývá účinnosti dnem jejího uveřejnění v souladu se zmíněným zákonem, smluvní strany pro tyto případy vyjadřují svůj souhlas s uveřejněním celého znění smlouvy včetně metadat, a to v rozsahu a způsobem stanoveným zákonem. V ostatních případech tato smlouva nabývá účinnosti dnem jejího podpisu oběma smluvními stran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skytnutí dotace a uzavření veřejnoprávní smlouvy rozhodla v souladu s ustanovením § 59 odst. 2 písm. a) zákona č. 129/2000 Sb., o krajích (krajské zřízení), ve znění pozdějších předpisů Rada Karlovarského kraje usnesením č. </w:t>
      </w:r>
      <w:r>
        <w:rPr/>
        <w:t xml:space="preserve">RK </w:t>
      </w:r>
      <w:r>
        <w:rPr>
          <w:color w:val="FF0000"/>
          <w:highlight w:val="yellow"/>
          <w:lang w:eastAsia="cs-CZ"/>
        </w:rPr>
        <w:t>usnesení</w:t>
      </w:r>
      <w:r>
        <w:rPr>
          <w:highlight w:val="yellow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265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arlovy Va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</w:t>
            </w:r>
          </w:p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skytovatel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gr. Bc. Hana Žáková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adní pro oblast vzdělávání, školství, sportu a tělovýchovy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íjemce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cs-CZ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cs-CZ"/>
              </w:rPr>
              <w:t>jméno_příjmení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cs-CZ"/>
              </w:rPr>
            </w:pPr>
            <w:r>
              <w:rPr>
                <w:color w:val="FF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1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2:00Z</dcterms:created>
  <dc:creator>Jambor Stanislav</dc:creator>
  <dc:description/>
  <cp:keywords/>
  <dc:language>en-US</dc:language>
  <cp:lastModifiedBy>Valentová Marie</cp:lastModifiedBy>
  <cp:lastPrinted>2022-05-25T16:04:00Z</cp:lastPrinted>
  <dcterms:modified xsi:type="dcterms:W3CDTF">2025-04-0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