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17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át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RAJSKÝ ÚŘAD KARLOVARSKÉHO KRAJE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Odbor životního prostředí a zemědělství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Orgán ochrany přírody</w:t>
              <w:br/>
              <w:t>Závodní 353/88, 360 06 Karlovy Vary-Dvor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 +420 354 222 300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ttp://www.kr-karlovarsky.cz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epodatelna@kr-karlovarsky.cz</w:t>
              </w:r>
            </w:hyperlink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tová schránka:</w:t>
            </w:r>
            <w:r>
              <w:rPr>
                <w:rFonts w:cs="Times New Roman" w:ascii="Times New Roman" w:hAnsi="Times New Roman"/>
              </w:rPr>
              <w:t> siqbxt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ŽÁDOST  O  POVOLENÍ VÝJIMKY ZE ZÁKAZŮ </w:t>
        <w:br/>
        <w:t xml:space="preserve">pro zvláště chráněné druhy podle § 56 zákona č. 114/1992 Sb., </w:t>
        <w:br/>
        <w:t>o ochraně přírody a krajiny (dále jen „ZOPK“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EV ZÁMĚRU </w:t>
            </w:r>
            <w:r>
              <w:rPr>
                <w:rFonts w:cs="Times New Roman" w:ascii="Times New Roman" w:hAnsi="Times New Roman"/>
                <w:i/>
              </w:rPr>
              <w:t xml:space="preserve">(akce, stavba) – </w:t>
            </w:r>
            <w:r>
              <w:rPr>
                <w:rFonts w:cs="Times New Roman" w:ascii="Times New Roman" w:hAnsi="Times New Roman"/>
                <w:i/>
                <w:color w:val="7030A0"/>
              </w:rPr>
              <w:t>přesný názve podle projektové dokumentace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ab/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577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DENTIFIKAČNÍ ÚDAJE ŽADATELE -  </w:t>
            </w:r>
            <w:r>
              <w:rPr>
                <w:rFonts w:cs="Times New Roman" w:ascii="Times New Roman" w:hAnsi="Times New Roman"/>
                <w:i/>
                <w:color w:val="7030A0"/>
              </w:rPr>
              <w:t xml:space="preserve">ten, kdo je za záměr </w:t>
            </w:r>
            <w:r>
              <w:rPr>
                <w:rFonts w:cs="Times New Roman" w:ascii="Times New Roman" w:hAnsi="Times New Roman"/>
                <w:b/>
                <w:i/>
                <w:color w:val="7030A0"/>
              </w:rPr>
              <w:t>právně</w:t>
            </w:r>
            <w:r>
              <w:rPr>
                <w:rFonts w:cs="Times New Roman" w:ascii="Times New Roman" w:hAnsi="Times New Roman"/>
                <w:i/>
                <w:color w:val="7030A0"/>
              </w:rPr>
              <w:t xml:space="preserve"> odpovědn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zická osoba (jméno, příjmení) neb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ická osob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atum narození   </w:t>
            </w:r>
            <w:r>
              <w:rPr>
                <w:rFonts w:cs="Times New Roman" w:ascii="Times New Roman" w:hAnsi="Times New Roman"/>
                <w:i/>
              </w:rPr>
              <w:t>nebo</w:t>
            </w:r>
            <w:r>
              <w:rPr>
                <w:rFonts w:cs="Times New Roman" w:ascii="Times New Roman" w:hAnsi="Times New Roman"/>
              </w:rPr>
              <w:t xml:space="preserve">   IČ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rvalé bydliště      </w:t>
            </w:r>
            <w:r>
              <w:rPr>
                <w:rFonts w:cs="Times New Roman" w:ascii="Times New Roman" w:hAnsi="Times New Roman"/>
                <w:i/>
              </w:rPr>
              <w:t>nebo</w:t>
            </w:r>
            <w:r>
              <w:rPr>
                <w:rFonts w:cs="Times New Roman" w:ascii="Times New Roman" w:hAnsi="Times New Roman"/>
              </w:rPr>
              <w:t xml:space="preserve">  adresa sídl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espondenční adresa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, příjmení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elefon</w:t>
            </w:r>
            <w:r>
              <w:rPr>
                <w:rFonts w:cs="Times New Roman" w:ascii="Times New Roman" w:hAnsi="Times New Roman"/>
              </w:rPr>
              <w:t xml:space="preserve"> a e-mail kontaktní osob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ová schránka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577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NÁ MOC (nutno uvést přesnou identifikaci zástupce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yzická osoba (jméno, příjmení) neb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ická osob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atum narození   </w:t>
            </w:r>
            <w:r>
              <w:rPr>
                <w:rFonts w:cs="Times New Roman" w:ascii="Times New Roman" w:hAnsi="Times New Roman"/>
                <w:i/>
              </w:rPr>
              <w:t>nebo</w:t>
            </w:r>
            <w:r>
              <w:rPr>
                <w:rFonts w:cs="Times New Roman" w:ascii="Times New Roman" w:hAnsi="Times New Roman"/>
              </w:rPr>
              <w:t xml:space="preserve">   IČ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rvalé bydliště      </w:t>
            </w:r>
            <w:r>
              <w:rPr>
                <w:rFonts w:cs="Times New Roman" w:ascii="Times New Roman" w:hAnsi="Times New Roman"/>
                <w:i/>
              </w:rPr>
              <w:t>nebo</w:t>
            </w:r>
            <w:r>
              <w:rPr>
                <w:rFonts w:cs="Times New Roman" w:ascii="Times New Roman" w:hAnsi="Times New Roman"/>
              </w:rPr>
              <w:t xml:space="preserve">  adresa sídl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espondenční adresa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, příjmení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elefon</w:t>
            </w:r>
            <w:r>
              <w:rPr>
                <w:rFonts w:cs="Times New Roman" w:ascii="Times New Roman" w:hAnsi="Times New Roman"/>
              </w:rPr>
              <w:t xml:space="preserve"> a e-mail kontaktní osob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ová schránka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Odstavecseseznamem"/>
        <w:spacing w:lineRule="auto" w:line="240" w:before="0" w:after="0"/>
        <w:ind w:left="567" w:right="992" w:hanging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88"/>
      </w:tblGrid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Záměr </w:t>
            </w:r>
            <w:r>
              <w:rPr>
                <w:rFonts w:cs="Times New Roman" w:ascii="Times New Roman" w:hAnsi="Times New Roman"/>
                <w:b/>
                <w:u w:val="single"/>
              </w:rPr>
              <w:t>se dotkne</w:t>
            </w:r>
            <w:r>
              <w:rPr>
                <w:rFonts w:cs="Times New Roman" w:ascii="Times New Roman" w:hAnsi="Times New Roman"/>
                <w:b/>
              </w:rPr>
              <w:t xml:space="preserve"> těchto zvláště chráněných druhů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843"/>
        <w:gridCol w:w="1417"/>
        <w:gridCol w:w="4394"/>
      </w:tblGrid>
      <w:tr>
        <w:trPr>
          <w:trHeight w:val="544" w:hRule="atLeast"/>
        </w:trPr>
        <w:tc>
          <w:tcPr>
            <w:tcW w:w="1034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BDD6EE" w:val="clear"/>
            <w:vAlign w:val="center"/>
          </w:tcPr>
          <w:p>
            <w:pPr>
              <w:pStyle w:val="TableParagraph"/>
              <w:spacing w:before="158" w:after="0"/>
              <w:ind w:left="167" w:right="1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IVOČIŠNÉ DRUHY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  <w:vAlign w:val="center"/>
          </w:tcPr>
          <w:p>
            <w:pPr>
              <w:pStyle w:val="TableParagraph"/>
              <w:spacing w:before="158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český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 /</w:t>
              <w:br/>
              <w:t>vědecký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</w:t>
            </w:r>
          </w:p>
        </w:tc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  <w:vAlign w:val="center"/>
          </w:tcPr>
          <w:p>
            <w:pPr>
              <w:pStyle w:val="TableParagraph"/>
              <w:spacing w:before="158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rčete množství </w:t>
            </w:r>
          </w:p>
          <w:p>
            <w:pPr>
              <w:pStyle w:val="TableParagraph"/>
              <w:spacing w:before="158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  <w:t>jedinci, desítky, stovky, populace</w:t>
            </w:r>
          </w:p>
        </w:tc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  <w:vAlign w:val="center"/>
          </w:tcPr>
          <w:p>
            <w:pPr>
              <w:pStyle w:val="TableParagraph"/>
              <w:spacing w:before="42" w:after="0"/>
              <w:ind w:left="65" w:right="79" w:firstLine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chrana podle práva </w:t>
            </w:r>
            <w:r>
              <w:rPr>
                <w:rFonts w:cs="Times New Roman" w:ascii="Times New Roman" w:hAnsi="Times New Roman"/>
                <w:b/>
                <w:spacing w:val="-1"/>
              </w:rPr>
              <w:br/>
              <w:t>Evropských společenství</w:t>
            </w:r>
          </w:p>
          <w:p>
            <w:pPr>
              <w:pStyle w:val="TableParagraph"/>
              <w:spacing w:before="42" w:after="0"/>
              <w:ind w:left="65" w:right="79" w:firstLine="62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1"/>
              </w:rPr>
              <w:t>Ano/ne</w:t>
            </w:r>
          </w:p>
        </w:tc>
        <w:tc>
          <w:tcPr>
            <w:tcW w:w="43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  <w:vAlign w:val="center"/>
          </w:tcPr>
          <w:p>
            <w:pPr>
              <w:pStyle w:val="TableParagraph"/>
              <w:spacing w:before="158" w:after="0"/>
              <w:ind w:left="167" w:right="1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Žádáme o výjimku z těchto zákazů </w:t>
            </w:r>
            <w:r>
              <w:rPr>
                <w:rFonts w:cs="Times New Roman" w:ascii="Times New Roman" w:hAnsi="Times New Roman"/>
                <w:b/>
                <w:color w:val="7030A0"/>
              </w:rPr>
              <w:t>(</w:t>
            </w:r>
            <w:r>
              <w:rPr>
                <w:rFonts w:cs="Times New Roman" w:ascii="Times New Roman" w:hAnsi="Times New Roman"/>
                <w:b/>
                <w:color w:val="7030A0"/>
                <w:highlight w:val="yellow"/>
              </w:rPr>
              <w:t>upravte dle svého z tohoto výběru</w:t>
            </w:r>
            <w:r>
              <w:rPr>
                <w:rFonts w:cs="Times New Roman" w:ascii="Times New Roman" w:hAnsi="Times New Roman"/>
                <w:b/>
                <w:color w:val="7030A0"/>
              </w:rPr>
              <w:t>)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color w:val="7030A0"/>
              </w:rPr>
              <w:t>zásah do přirozeného či umělého sídla;</w:t>
              <w:br/>
              <w:t>zásah do biotopu; chytat, chovat v zajetí, rušit, zraňovat,  usmrcovat, sbírat, ničit, poškozovat jejich vývojová stádia, poškozovat užívaná sídla, přemisťovat jejich vývojová stádia nebo jimi užívaná sídla, držet, chovat, dopravovat, prodávat, vyměňovat, nabízet za účelem prodeje nebo výměny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38" w:right="10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ind w:left="3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ind w:left="290" w:right="3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36" w:right="10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38" w:right="104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ind w:left="3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ind w:left="290" w:right="3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36" w:right="10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38" w:right="104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ind w:left="3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ind w:left="290" w:right="3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30"/>
              <w:ind w:left="36" w:right="10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1729"/>
        <w:gridCol w:w="1485"/>
        <w:gridCol w:w="4407"/>
      </w:tblGrid>
      <w:tr>
        <w:trPr>
          <w:trHeight w:val="544" w:hRule="atLeast"/>
        </w:trPr>
        <w:tc>
          <w:tcPr>
            <w:tcW w:w="10308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A8D08D" w:val="clear"/>
          </w:tcPr>
          <w:p>
            <w:pPr>
              <w:pStyle w:val="TableParagraph"/>
              <w:spacing w:before="158" w:after="0"/>
              <w:ind w:left="167" w:right="1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STLINNÉ DRUHY</w:t>
            </w:r>
          </w:p>
        </w:tc>
      </w:tr>
      <w:tr>
        <w:trPr>
          <w:trHeight w:val="544" w:hRule="atLeast"/>
        </w:trPr>
        <w:tc>
          <w:tcPr>
            <w:tcW w:w="26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before="158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český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 /</w:t>
              <w:br/>
              <w:t>vědecký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ázev</w:t>
            </w:r>
          </w:p>
        </w:tc>
        <w:tc>
          <w:tcPr>
            <w:tcW w:w="17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before="158" w:after="0"/>
              <w:ind w:left="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rčete množství</w:t>
            </w:r>
          </w:p>
          <w:p>
            <w:pPr>
              <w:pStyle w:val="TableParagraph"/>
              <w:spacing w:before="158" w:after="0"/>
              <w:ind w:left="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  <w:t>jedinci, desítky, stovky, populace</w:t>
            </w:r>
          </w:p>
        </w:tc>
        <w:tc>
          <w:tcPr>
            <w:tcW w:w="14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before="42" w:after="0"/>
              <w:ind w:left="65" w:right="79" w:firstLine="6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chrana podle práva </w:t>
            </w:r>
            <w:r>
              <w:rPr>
                <w:rFonts w:cs="Times New Roman" w:ascii="Times New Roman" w:hAnsi="Times New Roman"/>
                <w:b/>
                <w:spacing w:val="-1"/>
              </w:rPr>
              <w:br/>
              <w:t>Evropských společenství</w:t>
            </w:r>
          </w:p>
          <w:p>
            <w:pPr>
              <w:pStyle w:val="TableParagraph"/>
              <w:spacing w:before="42" w:after="0"/>
              <w:ind w:left="65" w:right="79" w:firstLine="6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1"/>
              </w:rPr>
              <w:t>Ano/ne</w:t>
            </w:r>
          </w:p>
        </w:tc>
        <w:tc>
          <w:tcPr>
            <w:tcW w:w="44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9D9D9" w:val="clear"/>
          </w:tcPr>
          <w:p>
            <w:pPr>
              <w:pStyle w:val="TableParagraph"/>
              <w:spacing w:before="158" w:after="0"/>
              <w:ind w:left="167" w:right="1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Žádáme o výjimku z těchto zákazů </w:t>
              <w:br/>
              <w:t>dle § 49</w:t>
            </w:r>
          </w:p>
          <w:p>
            <w:pPr>
              <w:pStyle w:val="TableParagraph"/>
              <w:spacing w:before="158" w:after="0"/>
              <w:ind w:left="167" w:right="1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color w:val="7030A0"/>
                <w:highlight w:val="yellow"/>
              </w:rPr>
              <w:t>upravte dle svého z tohoto výběru</w:t>
            </w:r>
            <w:r>
              <w:rPr>
                <w:rFonts w:cs="Times New Roman" w:ascii="Times New Roman" w:hAnsi="Times New Roman"/>
                <w:b/>
                <w:color w:val="7030A0"/>
              </w:rPr>
              <w:t>)</w:t>
            </w:r>
            <w:r>
              <w:rPr>
                <w:rFonts w:cs="Times New Roman" w:ascii="Times New Roman" w:hAnsi="Times New Roman"/>
                <w:b/>
                <w:color w:val="FF0000"/>
              </w:rPr>
              <w:br/>
            </w:r>
            <w:r>
              <w:rPr>
                <w:rFonts w:cs="Times New Roman" w:ascii="Times New Roman" w:hAnsi="Times New Roman"/>
                <w:i/>
                <w:color w:val="7030A0"/>
              </w:rPr>
              <w:t>zásah do biotopu; sbírat; trhat; vykopávat; poškozovat; ničit, jinak rušit ve vývoji, držet, pěstovat, dopravovat, prodávat, vyměňovat, nabízet za účelem prodeje nebo výměny</w:t>
            </w:r>
          </w:p>
        </w:tc>
      </w:tr>
      <w:tr>
        <w:trPr>
          <w:trHeight w:val="458" w:hRule="atLeast"/>
        </w:trPr>
        <w:tc>
          <w:tcPr>
            <w:tcW w:w="26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b/>
                <w:i/>
                <w:color w:val="5B9BD5"/>
              </w:rPr>
            </w:r>
          </w:p>
        </w:tc>
        <w:tc>
          <w:tcPr>
            <w:tcW w:w="17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</w:r>
          </w:p>
        </w:tc>
        <w:tc>
          <w:tcPr>
            <w:tcW w:w="14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ind w:right="27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</w:r>
          </w:p>
        </w:tc>
        <w:tc>
          <w:tcPr>
            <w:tcW w:w="44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</w:r>
          </w:p>
        </w:tc>
      </w:tr>
      <w:tr>
        <w:trPr>
          <w:trHeight w:val="458" w:hRule="atLeast"/>
        </w:trPr>
        <w:tc>
          <w:tcPr>
            <w:tcW w:w="268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</w:r>
          </w:p>
        </w:tc>
        <w:tc>
          <w:tcPr>
            <w:tcW w:w="172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ind w:left="33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</w:r>
          </w:p>
        </w:tc>
        <w:tc>
          <w:tcPr>
            <w:tcW w:w="14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lineRule="exact" w:line="211"/>
              <w:ind w:right="27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</w:r>
          </w:p>
        </w:tc>
        <w:tc>
          <w:tcPr>
            <w:tcW w:w="440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color w:val="5B9BD5"/>
              </w:rPr>
            </w:pPr>
            <w:r>
              <w:rPr>
                <w:rFonts w:cs="Times New Roman" w:ascii="Times New Roman" w:hAnsi="Times New Roman"/>
                <w:i/>
                <w:color w:val="5B9BD5"/>
              </w:rPr>
            </w:r>
          </w:p>
        </w:tc>
      </w:tr>
    </w:tbl>
    <w:p>
      <w:pPr>
        <w:pStyle w:val="Odstavecseseznamem"/>
        <w:spacing w:lineRule="auto" w:line="240" w:before="0" w:after="0"/>
        <w:ind w:left="567" w:right="992" w:hanging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88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" w:hanging="38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DŮVODY pro udělení výjimky </w:t>
            </w:r>
            <w:r>
              <w:rPr>
                <w:rFonts w:cs="Times New Roman" w:ascii="Times New Roman" w:hAnsi="Times New Roman"/>
                <w:u w:val="single"/>
              </w:rPr>
              <w:t xml:space="preserve">(viz § 56 ZOPK)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i/>
                <w:color w:val="7030A0"/>
              </w:rPr>
              <w:t>nehodící se škrtnět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  <w:t>BUDOU-LI DOTČENI PTÁCI, VŽDY JE písm. e)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4" w:hanging="28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 zájmu ochrany volně žijících živočichů a planě rostoucích rostlin a ochrany přírodních stanovišť</w:t>
            </w:r>
          </w:p>
        </w:tc>
      </w:tr>
      <w:tr>
        <w:trPr>
          <w:trHeight w:val="7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1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4" w:hanging="28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 zájmu prevence závažných škod, zejména na úrodě, dobytku, lesích, rybolovu, vodách a ostatních typech majetku</w:t>
            </w:r>
          </w:p>
        </w:tc>
      </w:tr>
      <w:tr>
        <w:trPr>
          <w:trHeight w:val="7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1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4" w:hanging="28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v zájmu veřejného zdraví nebo veřejné bezpečnosti nebo z jiných naléhavých důvodů převažujícího veřejného zájmu, včetně důvodů sociálního a ekonomického charakteru a důvodů s příznivými důsledky nesporného významu pro životní prostředí </w:t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1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4" w:hanging="28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 účely výzkumu a vzdělávání, opětovného osídlení určitého území populací druhu nebo opětovného vysazení v původním areálu druhu a chovu a pěstování nezbytných pro tyto účely, včetně umělého rozmnožování rostlin</w:t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1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4" w:hanging="283"/>
              <w:rPr/>
            </w:pPr>
            <w:r>
              <w:rPr>
                <w:rFonts w:cs="Times New Roman" w:ascii="Times New Roman" w:hAnsi="Times New Roman"/>
                <w:i/>
              </w:rPr>
              <w:t xml:space="preserve">v případě zvláště chráněných druhů ptáků pro odchyt, držení nebo jiné využívání </w:t>
            </w:r>
            <w:r>
              <w:rPr>
                <w:rFonts w:cs="Times New Roman" w:ascii="Times New Roman" w:hAnsi="Times New Roman"/>
                <w:b/>
                <w:i/>
              </w:rPr>
              <w:t>ptáků</w:t>
            </w:r>
            <w:r>
              <w:rPr>
                <w:rFonts w:cs="Times New Roman" w:ascii="Times New Roman" w:hAnsi="Times New Roman"/>
                <w:i/>
              </w:rPr>
              <w:t xml:space="preserve"> v malém množstv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855"/>
        <w:gridCol w:w="3765"/>
        <w:gridCol w:w="3312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sná lokalizace záměru: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ozemková parcela číslo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katastrální územ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astník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i/>
                <w:highlight w:val="green"/>
                <w:u w:val="single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highlight w:val="green"/>
                <w:u w:val="single"/>
              </w:rPr>
              <w:t>neb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ližší specifikace dotčeného území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7030A0"/>
              </w:rPr>
              <w:t>v případě většího území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i/>
                <w:highlight w:val="green"/>
                <w:u w:val="single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i/>
                <w:highlight w:val="green"/>
                <w:u w:val="single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8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Odstavecseseznamem"/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Odstavecseseznamem"/>
              <w:spacing w:lineRule="auto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ŘEDMĚT záměru, PROČ má být záměr realizován = PŘÍNOS, VEŘEJNÝ zájmem:</w:t>
            </w:r>
          </w:p>
        </w:tc>
      </w:tr>
      <w:tr>
        <w:trPr>
          <w:trHeight w:val="26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Odstavecseseznamem"/>
              <w:snapToGrid w:val="false"/>
              <w:spacing w:lineRule="auto" w:line="240" w:before="12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Odstavecseseznamem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Odstavecseseznamem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Odstavecseseznamem"/>
              <w:spacing w:lineRule="auto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pište, jakou KONKRTÉTNÍ ČINNOSTÍ má docházet k ZÁKAZŮM dle ZOPK:</w:t>
            </w:r>
          </w:p>
        </w:tc>
      </w:tr>
      <w:tr>
        <w:trPr>
          <w:trHeight w:val="13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Odstavecseseznamem"/>
              <w:snapToGrid w:val="false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Odstavecseseznamem"/>
              <w:snapToGrid w:val="false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Odstavecseseznamem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hodnoďte existenci ALTERNATIVNÍHO řešení nebo NULOVOU variantu: </w:t>
            </w:r>
          </w:p>
          <w:p>
            <w:pPr>
              <w:pStyle w:val="Odstavecseseznamem"/>
              <w:numPr>
                <w:ilvl w:val="3"/>
                <w:numId w:val="2"/>
              </w:numPr>
              <w:spacing w:lineRule="auto" w:line="240" w:before="120" w:after="0"/>
              <w:ind w:left="317" w:hanging="283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7030A0"/>
                <w:u w:val="single"/>
              </w:rPr>
              <w:t>1. situace:</w:t>
            </w:r>
            <w:r>
              <w:rPr>
                <w:rFonts w:cs="Times New Roman" w:ascii="Times New Roman" w:hAnsi="Times New Roman"/>
                <w:i/>
                <w:color w:val="7030A0"/>
              </w:rPr>
              <w:t xml:space="preserve"> existuje-li jiná možnost, proč bylo vybráno zrovna vámi navrhované řešení realizace záměru, proč se bude dělat právě tímto způsobem, případně jestli by šel dělat jiným způsobem, jinde, jinak </w:t>
            </w:r>
            <w:r>
              <w:rPr>
                <w:rFonts w:cs="Times New Roman" w:ascii="Times New Roman" w:hAnsi="Times New Roman"/>
                <w:color w:val="7030A0"/>
              </w:rPr>
              <w:t xml:space="preserve">nebo </w:t>
            </w:r>
          </w:p>
          <w:p>
            <w:pPr>
              <w:pStyle w:val="Odstavecseseznamem"/>
              <w:numPr>
                <w:ilvl w:val="3"/>
                <w:numId w:val="2"/>
              </w:numPr>
              <w:spacing w:lineRule="auto" w:line="240" w:before="120" w:after="0"/>
              <w:ind w:left="317" w:hanging="283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7030A0"/>
                <w:u w:val="single"/>
              </w:rPr>
              <w:t>2. situace:</w:t>
            </w:r>
            <w:r>
              <w:rPr>
                <w:rFonts w:cs="Times New Roman" w:ascii="Times New Roman" w:hAnsi="Times New Roman"/>
                <w:i/>
                <w:color w:val="7030A0"/>
              </w:rPr>
              <w:t xml:space="preserve"> popis, co by se stalo, kdyby se záměr nerealizoval</w:t>
            </w:r>
          </w:p>
        </w:tc>
      </w:tr>
      <w:tr>
        <w:trPr>
          <w:trHeight w:val="9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Odstavecseseznamem"/>
              <w:snapToGrid w:val="false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tavecseseznamem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Odstavecseseznamem"/>
              <w:snapToGrid w:val="false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Odstavecseseznamem"/>
              <w:spacing w:lineRule="auto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Pokud je SOULAD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záměru s ÚZEMNÍM PLÁNEM, uveďte: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Odstavecseseznamem"/>
              <w:snapToGrid w:val="false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4782"/>
        <w:gridCol w:w="283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chranná, zmírňující a kompenzační opatření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– </w:t>
            </w:r>
            <w:r>
              <w:rPr>
                <w:color w:val="7030A0"/>
                <w:sz w:val="22"/>
                <w:szCs w:val="22"/>
              </w:rPr>
              <w:t>popis, pokud ne uveďte, že se nebudou provádět a proč</w:t>
            </w:r>
          </w:p>
        </w:tc>
      </w:tr>
      <w:tr>
        <w:trPr>
          <w:trHeight w:val="11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ln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e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ozemková parcela čísl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atastrální územ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lastník pozemku datum narození/IČO, adresa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</w:rPr>
              <w:t>pokud se nejedná o pozemky žadatele, MUSÍ BÝT PŘEDLOŽEN SOUHLAS</w:t>
            </w:r>
            <w:r>
              <w:rPr>
                <w:b/>
                <w:color w:val="7030A0"/>
              </w:rPr>
              <w:t xml:space="preserve"> </w:t>
            </w:r>
          </w:p>
        </w:tc>
      </w:tr>
    </w:tbl>
    <w:p>
      <w:pPr>
        <w:pStyle w:val="Odstavecseseznamem"/>
        <w:spacing w:lineRule="auto" w:line="240" w:before="0" w:after="0"/>
        <w:ind w:left="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95"/>
        <w:gridCol w:w="7917"/>
      </w:tblGrid>
      <w:tr>
        <w:trPr>
          <w:trHeight w:val="44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um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dpis oprávněné osoby (osob)</w:t>
            </w:r>
          </w:p>
        </w:tc>
      </w:tr>
      <w:tr>
        <w:trPr>
          <w:trHeight w:val="84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E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V případě technických zásahů (stavba) </w:t>
      </w:r>
      <w:r>
        <w:rPr>
          <w:rFonts w:cs="Times New Roman" w:ascii="Times New Roman" w:hAnsi="Times New Roman"/>
          <w:color w:val="7030A0"/>
        </w:rPr>
        <w:t xml:space="preserve">je </w:t>
      </w:r>
      <w:r>
        <w:rPr>
          <w:rFonts w:cs="Times New Roman" w:ascii="Times New Roman" w:hAnsi="Times New Roman"/>
          <w:b/>
          <w:color w:val="7030A0"/>
          <w:u w:val="single"/>
        </w:rPr>
        <w:t>povinnost předložit vždy</w:t>
      </w:r>
      <w:r>
        <w:rPr>
          <w:rFonts w:cs="Times New Roman" w:ascii="Times New Roman" w:hAnsi="Times New Roman"/>
          <w:color w:val="7030A0"/>
        </w:rPr>
        <w:t>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b/>
          <w:bdr w:val="single" w:sz="4" w:space="0" w:color="000000"/>
          <w:shd w:fill="F7CAAC" w:val="clear"/>
        </w:rPr>
        <w:t>projektovou dokumentaci</w:t>
      </w:r>
      <w:r>
        <w:rPr>
          <w:rFonts w:cs="Times New Roman" w:ascii="Times New Roman" w:hAnsi="Times New Roman"/>
          <w:shd w:fill="AEAAAA" w:val="clear"/>
        </w:rPr>
        <w:t>,</w:t>
      </w:r>
      <w:r>
        <w:rPr>
          <w:rFonts w:cs="Times New Roman" w:ascii="Times New Roman" w:hAnsi="Times New Roman"/>
        </w:rPr>
        <w:t xml:space="preserve"> která musí obsahovat (viz §83a ZOPK)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údaje o přesném umístění a rozsahu záměru, o investorovi a osobě, která projektovou dokumentaci záměru zpracovala,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podrobný popis technického a technologického řešení, spočívající zejm. v popisu charakteru záměru, zdůvodnění umístění záměru z hlediska zájmů chráněných tímto zákonem, včetně přehledu zvažovaných variant a hlavních důvodů pro jejich výběr, popřípadě odmítnutí, z hlediska ochrany přírody a krajiny,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informace o termínu zahájení provádění záměru a jeho dokončení, délce provozu a termínu případné likvidace záměru,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informace o vstupech a výstupech a z nich vyplývajících předpokládaných vlivech záměru na okolní přírodu a krajinu v době provádění, provozu a případné likvidace záměru,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) stanovisko orgánu ochrany přírody podle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§ 45i odst. 1</w:t>
        </w:r>
      </w:hyperlink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FF0000"/>
        </w:rPr>
        <w:t>koncepce, ÚPD, PÚR</w:t>
      </w:r>
      <w:r>
        <w:rPr>
          <w:rFonts w:cs="Times New Roman" w:ascii="Times New Roman" w:hAnsi="Times New Roman"/>
        </w:rPr>
        <w:t xml:space="preserve">) nebo posouzení vlivů záměru na předmět ochrany nebo celistvost evropsky významné lokality nebo ptačí oblasti podle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§ 45i odst. 2</w:t>
        </w:r>
      </w:hyperlink>
      <w:r>
        <w:rPr>
          <w:rFonts w:cs="Times New Roman" w:ascii="Times New Roman" w:hAnsi="Times New Roman"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(EIA)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nejedná-li se o žádost podle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§ 45i odst. 1</w:t>
        </w:r>
      </w:hyperlink>
      <w:r>
        <w:rPr>
          <w:rFonts w:cs="Times New Roman" w:ascii="Times New Roman" w:hAnsi="Times New Roman"/>
        </w:rPr>
        <w:t xml:space="preserve"> tohoto zákona, a hodnocení vlivů zamýšleného zásahu podle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§ 67</w:t>
        </w:r>
      </w:hyperlink>
      <w:r>
        <w:rPr>
          <w:rFonts w:cs="Times New Roman" w:ascii="Times New Roman" w:hAnsi="Times New Roman"/>
        </w:rPr>
        <w:t xml:space="preserve">, jsou-li podle tohoto zákona vyžadovány,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technické výkresy a mapovou dokumentaci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bdr w:val="single" w:sz="4" w:space="0" w:color="000000"/>
          <w:shd w:fill="F7CAAC" w:val="clear"/>
        </w:rPr>
        <w:t>Hodnocení vlivu závažného zásahu na zájmy ochrany přírody a krajiny (dále též H67)</w:t>
      </w:r>
      <w:r>
        <w:rPr>
          <w:rFonts w:cs="Times New Roman" w:ascii="Times New Roman" w:hAnsi="Times New Roman"/>
          <w:b/>
          <w:bCs/>
        </w:rPr>
        <w:t xml:space="preserve"> jehož náležitosti stanovuje § 7 vyhlášky 142/2018 Sb., která musí obsahovat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údaje o zpracovateli hodnocení, a to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méno, popřípadě jména a příjmení zpracovatele a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</w:rPr>
        <w:t>2. číslo autorizace k H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67 </w:t>
        </w:r>
      </w:hyperlink>
      <w:r>
        <w:rPr>
          <w:rFonts w:cs="Times New Roman" w:ascii="Times New Roman" w:hAnsi="Times New Roman"/>
        </w:rPr>
        <w:t xml:space="preserve">s uvedením data platnosti autorizace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údaje o zásahu, a to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ázev zásahu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údaje o investorovi zásahu, a to uvedení obchodní firmy nebo názvu a identifikačního čísla osoby, jde-li o právnickou osobu, uvedení jména, popřípadě jmen a příjmení a adresy místa trvalého pobytu nebo místa podnikání, jde-li o fyzickou osobu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elkovou charakteristiku zásahu, jeho rozsah a umístění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4. údaje o vstupech a výstupech zásahu</w:t>
      </w:r>
      <w:r>
        <w:rPr>
          <w:rFonts w:cs="Times New Roman" w:ascii="Times New Roman" w:hAnsi="Times New Roman"/>
          <w:highlight w:val="yellow"/>
          <w:vertAlign w:val="superscript"/>
        </w:rPr>
        <w:t>4)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řehled navržených variant zásahu, jsou-li zpracovány, a přehled hlavních důvodů pro jejich zpracování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opis technického a technologického řešení zásahu nebo jeho variant, pokud se jejich technické a technologické řešení liší, a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harmonogram činností prováděných v rámci zásahu s uvedením předpokládaného termínu zahájení realizace a dokončení zásahu a dobu provozování nebo užívání zásahu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údaje o stavu přírody a krajiny v dotčeném území s uvedením použitých podkladů a zdrojů, a to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1.  popis současného stavu přírody a krajiny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2. identifikaci chráněných zájmů, které budou pravděpodobně zásahem ovlivněny, včetně jejich charakteristiky zaměřené na současný stav a cíle ochrany těchto zájmů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údaje o termínech, obsahu, rozsahu a výsledcích přírodovědného průzkumu a terénního šetření zohledňující sezónní hlediska a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údaje o provedených konzultacích s odbornými osobami s uvedením osoby konzultanta, rozsahu konzultace a závěrů konzultací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hodnocení vlivu zásahu a jeho jednotlivých variant, jsou-li zpracovány, a to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hodnocení dostatečnosti podkladů pro posouzení vlivu zásahu a výčet použitých podkladů a jejich zdrojů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dentifikaci a popis předpokládaných vlivů zásahu na chráněné zájmy, a to v celém rozsahu zásahu, včetně přípravy území, provádění a ukončení zásahu, a včetně případného odstranění stavby, zneškodňování odpadů, revitalizace nebo rekultivace území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yhodnocení očekávaných vlivů zásahu na chráněné zájmy, včetně vlivů kumulativních, synergických a vlivů spolupůsobících faktorů, z hlediska jejich rozsahu a významnosti a se zohledněním předpokládané délky jejich trvaní a případného opakování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ořadí variant zásahu z hlediska míry negativního ovlivnění chráněných zájmů, jsou-li zpracovány a je-li možné jejich pořadí stanovit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návrh opatření k vyloučení negativního vlivu zásahu na chráněné zájmy, nebo jeho zmírnění, nelze-li ho zcela vyloučit, nebo návrh náhradních opatření ke kompenzaci negativního vlivu, včetně návrhu následného monitoringu negativních vlivů zásahu na chráněné zájmy a návrh způsobu jejich vyhodnocování, lze-li taková opatření s ohledem na charakter dotčeného chráněného zájmu stanovit,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orovnání míry negativního vlivu zásahu bez realizace opatření k vyloučení, zmírnění nebo ke kompenzaci negativního vlivu s mírou negativního vlivu v případě jejich realizace a 7. závěr hodnocení z hlediska závažnosti vlivu zásahu včetně konstatování, zda a v jaké míře zásahem dojde k ovlivnění chráněných zájmů. </w:t>
      </w:r>
    </w:p>
    <w:p>
      <w:pPr>
        <w:pStyle w:val="Odstavecseseznamem"/>
        <w:pBdr>
          <w:bottom w:val="single" w:sz="4" w:space="1" w:color="000000"/>
        </w:pBd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highlight w:val="yellow"/>
        </w:rPr>
        <w:t>*4)</w:t>
      </w:r>
      <w:r>
        <w:rPr>
          <w:rFonts w:cs="Times New Roman" w:ascii="Times New Roman" w:hAnsi="Times New Roman"/>
        </w:rPr>
        <w:t xml:space="preserve"> přílohy č. 3,  a 4 k zákonu č. 100/2001 Sb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.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áležitosti oznámení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ÚDAJE O OZNAMOVATELI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 firma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 (bydliště)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, příjmení, bydliště a telefon oprávněného zástupce oznamovatele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B. ÚDAJE O ZÁMĚRU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I. Základní údaje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062" w:hanging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záměru a jeho zařazení podle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řílohy č. 1</w:t>
        </w:r>
      </w:hyperlink>
      <w:r>
        <w:rPr>
          <w:rFonts w:cs="Times New Roman" w:ascii="Times New Roman" w:hAnsi="Times New Roman"/>
        </w:rPr>
        <w:t xml:space="preserve"> zákona č. 100/2001 Sb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062" w:hanging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acita (rozsah) záměru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062" w:hanging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ístění záměru (kraj, obec, katastrální území)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062" w:hanging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 záměru a možnost kumulace s jinými záměry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062" w:hanging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ůvodnění umístění záměru, včetně přehledu zvažovaných variant a hlavních důvodů (i z hlediska  životního prostředí) pro jejich výběr, resp. odmítnutí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062" w:hanging="495"/>
        <w:jc w:val="both"/>
        <w:rPr/>
      </w:pPr>
      <w:r>
        <w:rPr>
          <w:rFonts w:cs="Times New Roman" w:ascii="Times New Roman" w:hAnsi="Times New Roman"/>
        </w:rPr>
        <w:t xml:space="preserve">Stručný popis technického a technologického řešení záměru včetně případných demoličních prací nezbytných pro realizaci záměru; v případě záměrů spadajících do režimu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zákona o integrované prevenci</w:t>
        </w:r>
      </w:hyperlink>
      <w:r>
        <w:rPr>
          <w:rFonts w:cs="Times New Roman" w:ascii="Times New Roman" w:hAnsi="Times New Roman"/>
        </w:rPr>
        <w:t xml:space="preserve"> včetně porovnání s nejlepšími dostupnými technikami, s nimi spojenými úrovněmi emisí a dalšími parametry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062" w:hanging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ý termín zahájení realizace záměru a jeho dokončení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062" w:hanging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čet dotčených územních samosprávných celků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062" w:hanging="495"/>
        <w:jc w:val="both"/>
        <w:rPr/>
      </w:pPr>
      <w:r>
        <w:rPr>
          <w:rFonts w:cs="Times New Roman" w:ascii="Times New Roman" w:hAnsi="Times New Roman"/>
        </w:rPr>
        <w:t xml:space="preserve">Výčet navazujících rozhodnutí podle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§ 9a odst. 3</w:t>
        </w:r>
      </w:hyperlink>
      <w:r>
        <w:rPr>
          <w:rFonts w:cs="Times New Roman" w:ascii="Times New Roman" w:hAnsi="Times New Roman"/>
        </w:rPr>
        <w:t xml:space="preserve"> a správních orgánů, které budou tato rozhodnutí vydávat.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4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II. Údaje o vstupech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využívání přírodních zdrojů, zejména půdy, vody (odběr a spotřeba), surovinových a energetických zdrojů, a biologické rozmanitosti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9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993"/>
        <w:jc w:val="center"/>
        <w:rPr/>
      </w:pPr>
      <w:r>
        <w:rPr>
          <w:rFonts w:cs="Times New Roman" w:ascii="Times New Roman" w:hAnsi="Times New Roman"/>
        </w:rPr>
        <w:t xml:space="preserve">III. Údaje o výstupech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nožství a druh případných předpokládaných reziduí a emisí, množství odpadních vod a jejich znečištění, kategorizace a množství odpadů, rizika havárií vzhledem k navrženému použití látek a technologi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DAJE O STAVU ŽIVOTNÍHO PROSTŘEDÍ V DOTČENÉM ÚZEMÍ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hled nejvýznamnějších environmentálních charakteristik dotčeného území se zvláštním zřetelem na jeho ekologickou citlivost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čná charakteristika stavu složek životního prostředí v dotčeném území, které budou pravděpodobně významně ovlivně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ÚDAJE O MOŽNÝCH VÝZNAMNÝCH VLIVECH ZÁMĚRU NA VEŘEJNÉ ZDRAVÍ A NA ŽIVOTNÍ PROSTŘED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istika možných vlivů a odhad jejich velikosti a významnosti (z hlediska pravděpodobnosti, doby trvání, frekvence a vratnosti)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ah vlivů vzhledem k zasaženému území a populaci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daje o možných významných nepříznivých vlivech přesahujících státní hranice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istika opatření k prevenci, vyloučení a snížení všech významných nepříznivých vlivů na životní prostředí a popis kompenzací, pokud je to vzhledem k záměru možné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istika použitých metod prognózování a výchozích předpokladů a důkazů pro zjištění a hodnocení významných vlivů záměru na životní prostředí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kteristika všech obtíží (technických nedostatků nebo nedostatků ve znalostech), které se vyskytly při zpracování oznámení, a hlavních nejistot z nich plynoucí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ROVNÁNÍ VARIANT ŘEŠENÍ ZÁMĚRU (pokud byly předloženy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daje podle kapitol B, C, D, F a G se uvádějí v přiměřeném rozsahu pro každou oznamovatelem předloženou variantu řešení zámě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PLŇUJÍCÍ ÚDAJ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Mapová a jiná dokumentace týkající se údajů v oznám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2. Další podstatné informace oznamovate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ŠEOBECNĚ SROZUMITELNÉ SHRNUTÍ NETECHNICKÉHO CHARAKTER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zpracování oznámení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příjmení, bydliště a  telefon zpracovatele oznámení a osob, které se podílely na zpracování oznámení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pracovatele oznámení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</w:rPr>
        <w:t xml:space="preserve">Stanovisko orgánu ochrany přírody, pokud je vyžadováno podle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§ 45i odst. 1 </w:t>
        </w:r>
      </w:hyperlink>
      <w:r>
        <w:rPr>
          <w:rFonts w:cs="Times New Roman" w:ascii="Times New Roman" w:hAnsi="Times New Roman"/>
        </w:rPr>
        <w:t>ZOPK</w:t>
      </w:r>
      <w:r>
        <w:br w:type="page"/>
      </w:r>
    </w:p>
    <w:p>
      <w:pPr>
        <w:pStyle w:val="Odstavecseseznamem"/>
        <w:pBdr>
          <w:bottom w:val="single" w:sz="4" w:space="1" w:color="000000"/>
        </w:pBdr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Příl. 4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Náležitosti dokumentace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ČÁST A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ÚDAJE O OZNAMOVATELI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Obchodní firma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IČ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Sídlo (bydliště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4. Jméno, příjmení, bydliště a telefon oprávněného zástupce oznamovatele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ČÁST B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ÚDAJE O ZÁMĚRU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I. Základní údaje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1. Název záměru a jeho zařazení podle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cs-CZ"/>
          </w:rPr>
          <w:t>přílohy č. 1</w:t>
        </w:r>
      </w:hyperlink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2. Kapacita (rozsah) záměru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3. Umístění záměru (kraj, obec, katastrální území)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4. Charakter záměru a možnost kumulace s jinými záměry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5. Zdůvodnění umístění záměru a popis oznamovatelem zvažovaných variant s uvedením hlavních důvodů vedoucích k volbě daného řešení, včetně srovnání vlivů na životní prostředí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6. Popis technického a technologického řešení záměru včetně případných demoličních prací nezbytných pro realizaci záměru; v případě záměrů spadajících do režimu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cs-CZ"/>
          </w:rPr>
          <w:t>zákona o integrované prevenci</w:t>
        </w:r>
      </w:hyperlink>
      <w:r>
        <w:rPr>
          <w:rFonts w:eastAsia="Times New Roman" w:cs="Times New Roman" w:ascii="Times New Roman" w:hAnsi="Times New Roman"/>
          <w:lang w:eastAsia="cs-CZ"/>
        </w:rPr>
        <w:t xml:space="preserve"> včetně porovnání s nejlepšími dostupnými technikami, s nimi spojenými úrovněmi emisí a dalšími parametry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7. Předpokládaný termín zahájení realizace záměru a jeho dokončení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8. Výčet dotčených územních samosprávných celků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9. Výčet navazujících rozhodnutí podle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cs-CZ"/>
          </w:rPr>
          <w:t>§ 9 odst. 3</w:t>
        </w:r>
      </w:hyperlink>
      <w:r>
        <w:rPr>
          <w:rFonts w:eastAsia="Times New Roman" w:cs="Times New Roman" w:ascii="Times New Roman" w:hAnsi="Times New Roman"/>
          <w:lang w:eastAsia="cs-CZ"/>
        </w:rPr>
        <w:t xml:space="preserve"> a správních orgánů, které budou tato rozhodnutí vydávat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II. Údaje o vstupech (zejména pro výstavbu a provoz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Půda (například druh, třída ochrany, velikost záboru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Voda (například zdroj vody, spotřeba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Ostatní přírodní zdroje (například surovinové zdroje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4. Energetické zdroje (například druh, zdroj, spotřeba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5. Biologická rozmanitost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6. Nároky na dopravní a jinou infrastrukturu (například potřeba souvisejících staveb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III. Údaje o výstupech (zejména pro výstavbu a provoz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Znečištění ovzduší, vody, půdy a půdního podloží (například přehled zdrojů znečišťování, druh a množství emitovaných znečisťujících látek, způsoby a účinnost zachycování znečišťujících látek)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Odpadní vody (například přehled zdrojů odpadních vod, množství odpadních vod a místo vypouštění, vypouštěné znečištění, čisticí zařízení a jejich účinnost)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Odpady (například přehled zdrojů odpadů, kategorizace a množství odpadů, způsoby nakládání s odpady)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4. Ostatní emise a rezidua (například hluk a vibrace, záření, zápach, jiné výstupy - přehled zdrojů, množství emisí, způsoby jejich omezení)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5. Doplňující údaje (například významné terénní úpravy a zásahy do krajiny)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ČÁST C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ÚDAJE O STAVU ŽIVOTNÍHO PROSTŘEDÍ V DOTČENÉM ÚZEMÍ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142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1. Přehled nejvýznamnějších environmentálních charakteristik dotčeného území (např. struktura a ráz krajiny, její geomorfologie a hydrologie, určující složky flóry a fauny, části území a druhy chráněné podle ZOPK významné krajinné prvky, územní systém ekologické stability krajiny, zvláště chráněná území, přírodní parky, evropsky významné lokality, ptačí oblasti, zvláště chráněné druhy; ložiska nerostů; dále území historického, kulturního nebo archeologického významu, území hustě zalidněná, území zatěžovaná nad míru únosného zatížení, staré ekologické zátěže, extrémní poměry v dotčeném území)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142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Charakteristika současného stavu životního prostředí, resp. krajiny v dotčeném území a popis jeho složek nebo charakteristik, které mohou být záměrem ovlivněny, zejména ovzduší (např. stav kvality ovzduší), vody (např. hydromorfologické poměry v území a jejich změny, množství a jakost vod atd.), půdy (např. podíl nezastavěných ploch, podíl zemědělské a lesní půdy a jejich stav, stav erozního ohrožení a degradace půd, zábor půdy, eroze, utužování a zakrývání), přírodních zdrojů, biologické rozmanitosti (např. stav a rozmanitost fauny, flóry, společenstev, ekosystémů), klimatu (např. dopady spojené se změnou klimatu, zranitelnost území vůči projevům změny klimatu), obyvatelstva a veřejného zdraví, hmotného majetku a kulturního dědictví včetně architektonických a archeologických aspektů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142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Celkové zhodnocení stavu životního prostředí v dotčeném území z hlediska jeho únosného zatížení a předpoklad jeho pravděpodobného vývoje v případě neprovedení záměru, je-li možné jej na základě dostupných informací o životním prostředí a vědeckých poznatků posoudit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ČÁST D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KOMPLEXNÍ CHARAKTERISTIKA A HODNOCENÍ MOŽNÝCH VÝZNAMNÝCH VLIVŮ ZÁMĚRU NA ŽIVOTNÍ PROSTŘEDÍ A VEŘEJNÉ ZDRAVÍ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ab/>
        <w:t xml:space="preserve">I. Charakteristika a hodnocení velikosti a významnosti předpokládaných přímých, nepřímých, sekundárních, kumulativních, přeshraničních, krátkodobých, střednědobých, dlouhodobých, trvalých i dočasných, pozitivních i negativních vlivů záměru, které vyplývají z výstavby a existence záměru (včetně případných demoličních prací nezbytných pro jeho realizaci), použitých technologií a látek, emisí znečišťujících látek a nakládání s odpady, kumulace záměru s jinými stávajícími nebo povolenými záměry (s přihlédnutím k aktuálnímu stavu území chráněných podle ZOPK a využívání přírodních zdrojů s ohledem na jejich udržitelnou dostupnost) se zohledněním požadavků jiných právních předpisů na ochranu životního prostředí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Vlivy na obyvatelstvo a veřejné zdraví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142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Vlivy na ovzduší a klima (např. povaha a množství emisí znečisťujících látek a skleníkových plynů, zranitelnost záměru vůči změně klimatu)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Vlivy na hlukovou situaci a event. další fyzikální a biologické charakteristiky (např. vibrace, záření, vznik rušivých vlivů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4. Vlivy na povrchové a podzemní vody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5. Vlivy na půdu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6. Vlivy na přírodní zdroje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7. Vlivy na biologickou rozmanitost (fauna, flóra, ekosystémy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8. Vlivy na krajinu a její ekologické funkce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9. Vlivy na hmotný majetek a kulturní dědictví včetně architektonických a archeologických aspektů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II. Charakteristika rizik pro veřejné zdraví, kulturní dědictví a životní prostředí při možných nehodách, katastrofách a nestandardních stavech a předpokládaných významných vlivů z nich plynoucích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III. Komplexní charakteristika vlivů záměru podle části D bodů I a II z hlediska jejich velikosti a významnosti včetně jejich vzájemného působení, se zvláštním zřetelem na možnost přeshraničních vlivů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IV. Charakteristika a předpokládaný účinek navrhovaných opatření k prevenci, vyloučení a snížení všech významných negativních vlivů na životní prostředí a veřejné zdraví a popis kompenzací, pokud jsou vzhledem k záměru možné, popřípadě opatření k monitorování možných negativních vlivů na životní prostředí (např. post-projektová analýza), které se vztahují k fázi výstavby a provozu záměru, včetně opatření týkajících se připravenosti na mimořádné situace podle kapitoly II a reakcí na ně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ab/>
        <w:t xml:space="preserve">V. Charakteristika použitých metod prognózování a výchozích předpokladů a důkazů </w:t>
        <w:br/>
        <w:t xml:space="preserve">pro zjištění a hodnocení významných vlivů záměru na životní prostředí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VI. Charakteristika všech obtíží (technických nedostatků nebo nedostatků ve znalostech), které se vyskytly při zpracování dokumentace, a hlavních nejistot z nich plynoucích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ČÁST E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POROVNÁNÍ VARIANT ŘEŠENÍ ZÁMĚRU (pokud byly předloženy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Údaje podle částí B, C, D, F, G a H se uvádějí v přiměřeném rozsahu pro každou oznamovatelem předloženou variantu řešení záměru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ČÁST F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ÁVĚR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ČÁST G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VŠEOBECNĚ SROZUMITELNÉ SHRNUTÍ NETECHNICKÉHO CHARAKTERU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ČÁST H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PŘÍLOHY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ílohy mapové, obrazové, grafické apod.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Stanovisko orgánu ochrany přírody, pokud je vyžadováno podle 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cs-CZ"/>
          </w:rPr>
          <w:t xml:space="preserve">§ 45i odst. 1 </w:t>
        </w:r>
      </w:hyperlink>
      <w:r>
        <w:rPr>
          <w:rFonts w:eastAsia="Times New Roman" w:cs="Times New Roman" w:ascii="Times New Roman" w:hAnsi="Times New Roman"/>
          <w:lang w:eastAsia="cs-CZ"/>
        </w:rPr>
        <w:t>ZOPK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seznam použitých zdrojů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um zpracování dokumentace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Jméno, příjmení, bydliště a telefon zpracovatele dokumentace a osob, které se podílely na zpracování dokumentace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dpis zpracovatele dokumentace.</w:t>
      </w:r>
    </w:p>
    <w:sectPr>
      <w:footerReference w:type="default" r:id="rId16"/>
      <w:type w:val="nextPage"/>
      <w:pgSz w:w="11906" w:h="16838"/>
      <w:pgMar w:left="993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Black" w:hAnsi="Arial Black" w:eastAsia="Times New Roman" w:cs="Arial Black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7030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Arial Black" w:hAnsi="Arial Black" w:eastAsia="Times New Roman" w:cs="Arial Black"/>
      <w:sz w:val="36"/>
      <w:szCs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2" w:hanging="57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r-karlovarsky.cz" TargetMode="External"/><Relationship Id="rId3" Type="http://schemas.openxmlformats.org/officeDocument/2006/relationships/hyperlink" Target="aspi://module=&apos;ASPI&apos;&amp;link=&apos;114/1992 Sb.%252345i&apos;&amp;ucin-k-dni=&apos;30.12.9999&apos;" TargetMode="External"/><Relationship Id="rId4" Type="http://schemas.openxmlformats.org/officeDocument/2006/relationships/hyperlink" Target="aspi://module=&apos;ASPI&apos;&amp;link=&apos;114/1992 Sb.%252345i&apos;&amp;ucin-k-dni=&apos;30.12.9999&apos;" TargetMode="External"/><Relationship Id="rId5" Type="http://schemas.openxmlformats.org/officeDocument/2006/relationships/hyperlink" Target="aspi://module=&apos;ASPI&apos;&amp;link=&apos;114/1992 Sb.%252345i&apos;&amp;ucin-k-dni=&apos;30.12.9999&apos;" TargetMode="External"/><Relationship Id="rId6" Type="http://schemas.openxmlformats.org/officeDocument/2006/relationships/hyperlink" Target="aspi://module=&apos;ASPI&apos;&amp;link=&apos;114/1992 Sb.%252367&apos;&amp;ucin-k-dni=&apos;30.12.9999&apos;" TargetMode="External"/><Relationship Id="rId7" Type="http://schemas.openxmlformats.org/officeDocument/2006/relationships/hyperlink" Target="aspi://module=&apos;ASPI&apos;&amp;link=&apos;114/1992 Sb.%252367&apos;&amp;ucin-k-dni=&apos;30.12.9999&apos;" TargetMode="External"/><Relationship Id="rId8" Type="http://schemas.openxmlformats.org/officeDocument/2006/relationships/hyperlink" Target="aspi://module=&apos;ASPI&apos;&amp;link=&apos;100/2001 Sb.%2523P%25F8%25EDl.1&apos;&amp;ucin-k-dni=&apos;30.12.9999&apos;" TargetMode="External"/><Relationship Id="rId9" Type="http://schemas.openxmlformats.org/officeDocument/2006/relationships/hyperlink" Target="aspi://module=&apos;ASPI&apos;&amp;link=&apos;76/2002 Sb.%2523&apos;&amp;ucin-k-dni=&apos;30.12.9999&apos;" TargetMode="External"/><Relationship Id="rId10" Type="http://schemas.openxmlformats.org/officeDocument/2006/relationships/hyperlink" Target="aspi://module=&apos;ASPI&apos;&amp;link=&apos;100/2001 Sb.%25239a&apos;&amp;ucin-k-dni=&apos;30.12.9999&apos;" TargetMode="External"/><Relationship Id="rId11" Type="http://schemas.openxmlformats.org/officeDocument/2006/relationships/hyperlink" Target="aspi://module=&apos;ASPI&apos;&amp;link=&apos;114/1992 Sb.%252345i&apos;&amp;ucin-k-dni=&apos;30.12.9999&apos;" TargetMode="External"/><Relationship Id="rId12" Type="http://schemas.openxmlformats.org/officeDocument/2006/relationships/hyperlink" Target="aspi://module=&apos;ASPI&apos;&amp;link=&apos;100/2001 Sb.%2523P%25F8%25EDl.1&apos;&amp;ucin-k-dni=&apos;30.12.9999&apos;" TargetMode="External"/><Relationship Id="rId13" Type="http://schemas.openxmlformats.org/officeDocument/2006/relationships/hyperlink" Target="aspi://module=&apos;ASPI&apos;&amp;link=&apos;76/2002 Sb.%2523&apos;&amp;ucin-k-dni=&apos;30.12.9999&apos;" TargetMode="External"/><Relationship Id="rId14" Type="http://schemas.openxmlformats.org/officeDocument/2006/relationships/hyperlink" Target="aspi://module=&apos;ASPI&apos;&amp;link=&apos;100/2001 Sb.%25239&apos;&amp;ucin-k-dni=&apos;30.12.9999&apos;" TargetMode="External"/><Relationship Id="rId15" Type="http://schemas.openxmlformats.org/officeDocument/2006/relationships/hyperlink" Target="aspi://module=&apos;ASPI&apos;&amp;link=&apos;114/1992 Sb.%252345i&apos;&amp;ucin-k-dni=&apos;30.12.9999&apos;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8:00Z</dcterms:created>
  <dc:creator>Lucie Gáliková</dc:creator>
  <dc:description/>
  <cp:keywords/>
  <dc:language>en-US</dc:language>
  <cp:lastModifiedBy>Vavříková Lucie</cp:lastModifiedBy>
  <cp:lastPrinted>2025-04-09T13:17:00Z</cp:lastPrinted>
  <dcterms:modified xsi:type="dcterms:W3CDTF">2025-04-09T11:38:00Z</dcterms:modified>
  <cp:revision>2</cp:revision>
  <dc:subject/>
  <dc:title/>
</cp:coreProperties>
</file>