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Plán práce Kontrolního výboru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Zastupitelstva Karlovarského kraje pro rok 2025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ontrolní výbor Zastupitelstva Karlovarského kraje projednal na svém zasedání dne 30. ledna 2025 Plán práce kontrolního výboru na rok 2025 a předkládá jej k projednání a schválení Zastupitelstvu Karlovarského kraj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ní výbor bude pracovat podle tohoto rámcového plánu práce, který bude konkretizovat do programu jednotlivých zasedání: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plnění usnesení Zastupitelstva Karlovarského kraje a Rady Karlovarského kraj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Kontrola dodržování právních předpisů ostatními výbory zastupitelstva na úseku samostatné působnosti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přijímání, evidence a vyřizování stížností a podnětů občanů podaných Krajskému úřadu Karlovarského kraje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dnání zprávy o kontrolní činnosti oddělení kontroly odboru kontroly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nění dalších kontrolních úkolů vyplývajících z usnesení Zastupitelstva Karlovarského kraj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trolní činnost bude prováděna pracovními skupinami nebo členy kontrolního výboru </w:t>
        <w:br/>
        <w:t xml:space="preserve">při zasedání kontrolního výboru. O výsledku kontrol bude pořízen vždy zápis, který projedná kontrolní výbor a předloží jej s návrhy na opatření zastupitelstvu Karlovarského kraje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y jednání kontrolního výboru: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 xml:space="preserve">Jednání kontrolního výboru se uskuteční přednostně po zasedání ostatních výborů </w:t>
        <w:br/>
        <w:t>a před zasedáním zastupitelstva tak, aby k jednání zastupitelstva byl předložen zápis z jednání a usnesení kontrolního výboru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rétní termíny zasedání kontrolního výboru: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4.03.2025</w:t>
        <w:tab/>
        <w:tab/>
        <w:t>22.04.2025</w:t>
        <w:tab/>
        <w:tab/>
        <w:t>16.06.2025</w:t>
        <w:tab/>
        <w:tab/>
        <w:t>01.09.2025</w:t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03.11.2025</w:t>
        <w:tab/>
        <w:tab/>
        <w:t xml:space="preserve">01.12.2025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vždy od 15:00 hodin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kontrolní výbor předkládá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c. Jan Pick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seda kontrolního výboru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lán práce schválen usnesením č. ZK 04/02/25 Zastupitelstva Karlovarského kraje dne 10.02.20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27:00Z</dcterms:created>
  <dc:creator>ZKK</dc:creator>
  <dc:description/>
  <cp:keywords/>
  <dc:language>en-US</dc:language>
  <cp:lastModifiedBy>Bělohlavý Roman</cp:lastModifiedBy>
  <cp:lastPrinted>2022-11-22T08:32:00Z</cp:lastPrinted>
  <dcterms:modified xsi:type="dcterms:W3CDTF">2025-03-03T12:03:00Z</dcterms:modified>
  <cp:revision>4</cp:revision>
  <dc:subject/>
  <dc:title/>
</cp:coreProperties>
</file>