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9072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át: </w:t>
      </w:r>
      <w:r>
        <w:rPr>
          <w:rFonts w:cs="Times New Roman" w:ascii="Times New Roman" w:hAnsi="Times New Roman"/>
          <w:b/>
        </w:rPr>
        <w:t xml:space="preserve">KRAJSKÝ ÚŘAD KARLOVARSKÉHO KRAJE – Odbor životního prostředí a  zemědělství </w:t>
        <w:br/>
      </w:r>
      <w:r>
        <w:rPr>
          <w:rFonts w:cs="Times New Roman" w:ascii="Times New Roman" w:hAnsi="Times New Roman"/>
        </w:rPr>
        <w:t>Závodní 353/88, 360 06 Karlovy Vary-D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  <w:tab w:val="right" w:pos="9180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 xml:space="preserve">tel.: +420 354 222 300, </w:t>
      </w:r>
      <w:r>
        <w:rPr>
          <w:rFonts w:cs="Times New Roman" w:ascii="Times New Roman" w:hAnsi="Times New Roman"/>
          <w:b/>
        </w:rPr>
        <w:t>http://</w:t>
      </w:r>
      <w:r>
        <w:rPr>
          <w:rFonts w:cs="Times New Roman" w:ascii="Times New Roman" w:hAnsi="Times New Roman"/>
        </w:rPr>
        <w:t xml:space="preserve">www.kr-karlovarsky.cz, </w:t>
      </w: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</w:rPr>
        <w:t xml:space="preserve"> epodatelna@kr-karlovarsky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ÁDOST  O  POVOLENÍ VÝJIMKY ZE ZÁKAZŮ pro zvláště chráněné dru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dle § 56 zákona č. 114/1992 Sb., o ochraně přírody a krajiny (dále jen „zákon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) </w:t>
        <w:tab/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ZÁMĚRU </w:t>
            </w:r>
            <w:r>
              <w:rPr>
                <w:rFonts w:cs="Times New Roman" w:ascii="Times New Roman" w:hAnsi="Times New Roman"/>
                <w:i/>
              </w:rPr>
              <w:t xml:space="preserve">(akce, stavba) – </w:t>
            </w:r>
            <w:r>
              <w:rPr>
                <w:rFonts w:cs="Times New Roman" w:ascii="Times New Roman" w:hAnsi="Times New Roman"/>
                <w:i/>
                <w:color w:val="FF0000"/>
              </w:rPr>
              <w:t>PŘESNÝ PODLE PROJEKTOVÉ DOKUMENTACE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2)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  <w:tab/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99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DENTIFIKAČNÍ ÚDAJE ŽADATELE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(ten, kdo je za zámě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právně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odpovědný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á osoba (jméno, příjmení) ne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ická osob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narození   </w:t>
            </w:r>
            <w:r>
              <w:rPr>
                <w:rFonts w:cs="Times New Roman" w:ascii="Times New Roman" w:hAnsi="Times New Roman"/>
                <w:i/>
              </w:rPr>
              <w:t>nebo</w:t>
            </w:r>
            <w:r>
              <w:rPr>
                <w:rFonts w:cs="Times New Roman" w:ascii="Times New Roman" w:hAnsi="Times New Roman"/>
              </w:rPr>
              <w:t xml:space="preserve">   IČ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valé bydliště      </w:t>
            </w:r>
            <w:r>
              <w:rPr>
                <w:rFonts w:cs="Times New Roman" w:ascii="Times New Roman" w:hAnsi="Times New Roman"/>
                <w:i/>
              </w:rPr>
              <w:t>nebo</w:t>
            </w:r>
            <w:r>
              <w:rPr>
                <w:rFonts w:cs="Times New Roman" w:ascii="Times New Roman" w:hAnsi="Times New Roman"/>
              </w:rPr>
              <w:t xml:space="preserve">  adresa sídl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espondenční adresa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, příjmení a </w:t>
            </w:r>
            <w:r>
              <w:rPr>
                <w:rFonts w:cs="Times New Roman" w:ascii="Times New Roman" w:hAnsi="Times New Roman"/>
                <w:b/>
              </w:rPr>
              <w:t>telefon kontaktní osob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kontaktní osob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ová schránka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567" w:right="-1" w:hanging="567"/>
        <w:contextualSpacing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3)</w:t>
      </w:r>
      <w:r>
        <w:rPr>
          <w:rFonts w:cs="Times New Roman" w:ascii="Times New Roman" w:hAnsi="Times New Roman"/>
          <w:b/>
          <w:i/>
          <w:color w:val="FF0000"/>
        </w:rPr>
        <w:tab/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99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NÁ MOC (nutno uvést přesnou identifikaci zástupce)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FF0000"/>
              </w:rPr>
              <w:t>předkládá s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pouze v případě zastupování, v případě, že si zplnomocnitel přeje, aby veškeré písemnosti byly doručovány jeho zástupci, je NUTNO toto uvést v plné moci (jinak může být doručováno pouze subjektu, kterému má být výjimka udělena)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á osoba (jméno, příjmení) ne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ická osob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atum narození   </w:t>
            </w:r>
            <w:r>
              <w:rPr>
                <w:rFonts w:cs="Times New Roman" w:ascii="Times New Roman" w:hAnsi="Times New Roman"/>
                <w:i/>
              </w:rPr>
              <w:t>nebo</w:t>
            </w:r>
            <w:r>
              <w:rPr>
                <w:rFonts w:cs="Times New Roman" w:ascii="Times New Roman" w:hAnsi="Times New Roman"/>
              </w:rPr>
              <w:t xml:space="preserve">   IČ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rvalé bydliště      </w:t>
            </w:r>
            <w:r>
              <w:rPr>
                <w:rFonts w:cs="Times New Roman" w:ascii="Times New Roman" w:hAnsi="Times New Roman"/>
                <w:i/>
              </w:rPr>
              <w:t>nebo</w:t>
            </w:r>
            <w:r>
              <w:rPr>
                <w:rFonts w:cs="Times New Roman" w:ascii="Times New Roman" w:hAnsi="Times New Roman"/>
              </w:rPr>
              <w:t xml:space="preserve">  adresa sídl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espondenční adresa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, příjmení a </w:t>
            </w:r>
            <w:r>
              <w:rPr>
                <w:rFonts w:cs="Times New Roman" w:ascii="Times New Roman" w:hAnsi="Times New Roman"/>
                <w:b/>
              </w:rPr>
              <w:t>telefon kontaktní osob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kontaktní osob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ová schránka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Odstavecseseznamem"/>
        <w:spacing w:lineRule="auto" w:line="240" w:before="0" w:after="0"/>
        <w:ind w:left="567" w:right="992" w:hanging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Odstavecseseznamem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ředmět záměru –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stručný popis, o co se jedná</w:t>
            </w:r>
          </w:p>
        </w:tc>
      </w:tr>
      <w:tr>
        <w:trPr>
          <w:trHeight w:val="95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Odstavecseseznamem"/>
        <w:numPr>
          <w:ilvl w:val="0"/>
          <w:numId w:val="9"/>
        </w:numPr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52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Přesná lokalizace záměru: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highlight w:val="lightGray"/>
              </w:rPr>
              <w:t>p. p. č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katastrální území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0"/>
        <w:ind w:left="709" w:hanging="142"/>
        <w:contextualSpacing/>
        <w:rPr/>
      </w:pPr>
      <w:r>
        <w:rPr>
          <w:rFonts w:cs="Times New Roman" w:ascii="Times New Roman" w:hAnsi="Times New Roman"/>
          <w:i/>
          <w:u w:val="single"/>
        </w:rPr>
        <w:t>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ližší specifikace dotčeného území</w:t>
      </w:r>
      <w:r>
        <w:rPr/>
        <w:t xml:space="preserve"> (v případě většího území):</w:t>
      </w:r>
    </w:p>
    <w:tbl>
      <w:tblPr>
        <w:tblW w:w="942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0"/>
        <w:ind w:left="709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709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709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Odstavecseseznamem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Č má být záměr realizován = přínos, jaký je </w:t>
            </w:r>
            <w:r>
              <w:rPr>
                <w:rFonts w:cs="Times New Roman" w:ascii="Times New Roman" w:hAnsi="Times New Roman"/>
                <w:b/>
                <w:highlight w:val="lightGray"/>
              </w:rPr>
              <w:t>VEŘEJNÝ zájmem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Odstavecseseznamem"/>
        <w:spacing w:lineRule="auto" w:line="240" w:before="12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Záměr </w:t>
      </w:r>
      <w:r>
        <w:rPr>
          <w:rFonts w:cs="Times New Roman" w:ascii="Times New Roman" w:hAnsi="Times New Roman"/>
          <w:b/>
          <w:u w:val="single"/>
        </w:rPr>
        <w:t>se dotkne</w:t>
      </w:r>
      <w:r>
        <w:rPr>
          <w:rFonts w:cs="Times New Roman" w:ascii="Times New Roman" w:hAnsi="Times New Roman"/>
          <w:b/>
        </w:rPr>
        <w:t xml:space="preserve"> těchto zvláště chráněných druhů, </w:t>
      </w:r>
      <w:r>
        <w:rPr>
          <w:rFonts w:cs="Times New Roman" w:ascii="Times New Roman" w:hAnsi="Times New Roman"/>
          <w:i/>
          <w:color w:val="FF0000"/>
        </w:rPr>
        <w:t>upravte dle svého ZÁMĚRU:</w:t>
      </w:r>
    </w:p>
    <w:p>
      <w:pPr>
        <w:pStyle w:val="Odstavecseseznamem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589"/>
        <w:gridCol w:w="1625"/>
        <w:gridCol w:w="4398"/>
      </w:tblGrid>
      <w:tr>
        <w:trPr>
          <w:trHeight w:val="544" w:hRule="atLeast"/>
        </w:trPr>
        <w:tc>
          <w:tcPr>
            <w:tcW w:w="9780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BDD6EE" w:val="clear"/>
            <w:vAlign w:val="center"/>
          </w:tcPr>
          <w:p>
            <w:pPr>
              <w:pStyle w:val="TableParagraph"/>
              <w:spacing w:before="158" w:after="0"/>
              <w:ind w:left="167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obratlí</w:t>
            </w:r>
          </w:p>
        </w:tc>
      </w:tr>
      <w:tr>
        <w:trPr>
          <w:trHeight w:val="544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  <w:vAlign w:val="center"/>
          </w:tcPr>
          <w:p>
            <w:pPr>
              <w:pStyle w:val="TableParagraph"/>
              <w:spacing w:before="158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český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 /</w:t>
              <w:br/>
              <w:t>vědecký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  <w:vAlign w:val="center"/>
          </w:tcPr>
          <w:p>
            <w:pPr>
              <w:pStyle w:val="TableParagraph"/>
              <w:spacing w:before="158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nožství</w:t>
            </w:r>
          </w:p>
        </w:tc>
        <w:tc>
          <w:tcPr>
            <w:tcW w:w="16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  <w:vAlign w:val="center"/>
          </w:tcPr>
          <w:p>
            <w:pPr>
              <w:pStyle w:val="TableParagraph"/>
              <w:spacing w:before="42" w:after="0"/>
              <w:ind w:left="65" w:right="79" w:firstLine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peň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ochrany</w:t>
              <w:br/>
              <w:t>ČR/ES</w:t>
            </w:r>
          </w:p>
        </w:tc>
        <w:tc>
          <w:tcPr>
            <w:tcW w:w="439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  <w:vAlign w:val="center"/>
          </w:tcPr>
          <w:p>
            <w:pPr>
              <w:pStyle w:val="TableParagraph"/>
              <w:spacing w:before="158" w:after="0"/>
              <w:ind w:left="167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Žádáme o výjimku z těchto zákazů </w:t>
              <w:br/>
              <w:t>dle § 50 zákona</w:t>
              <w:br/>
            </w:r>
            <w:r>
              <w:rPr>
                <w:rFonts w:cs="Times New Roman" w:ascii="Times New Roman" w:hAnsi="Times New Roman"/>
                <w:b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upravte dle svého z tohoto výběru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) </w:t>
              <w:br/>
            </w:r>
            <w:r>
              <w:rPr>
                <w:rFonts w:cs="Times New Roman" w:ascii="Times New Roman" w:hAnsi="Times New Roman"/>
              </w:rPr>
              <w:t>zásah do přirozeného či umělého sídla;</w:t>
              <w:br/>
              <w:t>zásah do biotopu; chytat, chovat v zajetí, rušit, zraňovat,  usmrcovat, sbírat, ničit, poškozovat jejich vývojová stádia, poškozovat užívaná sídla, přemisťovat jejich vývojová stádia nebo jimi užívaná sídla, držet, chovat, dopravovat, prodávat, vyměňovat, nabízet za účelem prodeje nebo výměny</w:t>
            </w:r>
          </w:p>
        </w:tc>
      </w:tr>
      <w:tr>
        <w:trPr>
          <w:trHeight w:val="458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5B9BD5"/>
                <w:highlight w:val="yellow"/>
              </w:rPr>
              <w:t>Př.</w:t>
            </w:r>
            <w:r>
              <w:rPr>
                <w:rFonts w:cs="Times New Roman" w:ascii="Times New Roman" w:hAnsi="Times New Roman"/>
                <w:i/>
                <w:color w:val="5B9BD5"/>
              </w:rPr>
              <w:t xml:space="preserve"> </w:t>
              <w:br/>
              <w:t>čmelák</w:t>
            </w:r>
          </w:p>
          <w:p>
            <w:pPr>
              <w:pStyle w:val="TableParagraph"/>
              <w:spacing w:lineRule="exact" w:line="211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5B9BD5"/>
              </w:rPr>
              <w:t>Bombus</w:t>
            </w:r>
            <w:r>
              <w:rPr>
                <w:rFonts w:cs="Times New Roman" w:ascii="Times New Roman" w:hAnsi="Times New Roman"/>
                <w:i/>
                <w:color w:val="5B9BD5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B9BD5"/>
              </w:rPr>
              <w:t>spp.</w:t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2 hnízda</w:t>
            </w:r>
          </w:p>
        </w:tc>
        <w:tc>
          <w:tcPr>
            <w:tcW w:w="16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11"/>
              <w:ind w:right="27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  <w:w w:val="99"/>
              </w:rPr>
              <w:t>O</w:t>
            </w:r>
          </w:p>
        </w:tc>
        <w:tc>
          <w:tcPr>
            <w:tcW w:w="4398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1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zásah do biotopu, rušit, zraňovat, usmrcovat, ničit, poškozovat ...</w:t>
            </w:r>
          </w:p>
          <w:p>
            <w:pPr>
              <w:pStyle w:val="TableParagraph"/>
              <w:spacing w:lineRule="exact" w:line="228"/>
              <w:ind w:left="36" w:righ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8" w:right="104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3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290" w:righ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6" w:right="10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8" w:right="104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3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290" w:righ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6" w:right="10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Mravenec/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5B9BD5"/>
              </w:rPr>
              <w:t>Formica</w:t>
            </w:r>
            <w:r>
              <w:rPr>
                <w:rFonts w:cs="Times New Roman" w:ascii="Times New Roman" w:hAnsi="Times New Roman"/>
                <w:i/>
                <w:color w:val="5B9BD5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B9BD5"/>
              </w:rPr>
              <w:t>spp.</w:t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</w:r>
          </w:p>
          <w:p>
            <w:pPr>
              <w:pStyle w:val="TableParagraph"/>
              <w:spacing w:lineRule="exact" w:line="211" w:before="182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</w:r>
          </w:p>
        </w:tc>
        <w:tc>
          <w:tcPr>
            <w:tcW w:w="16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</w:r>
          </w:p>
          <w:p>
            <w:pPr>
              <w:pStyle w:val="TableParagraph"/>
              <w:spacing w:before="1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</w:r>
          </w:p>
          <w:p>
            <w:pPr>
              <w:pStyle w:val="TableParagraph"/>
              <w:spacing w:lineRule="exact" w:line="211" w:before="1" w:after="0"/>
              <w:ind w:left="96" w:right="27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O</w:t>
            </w:r>
          </w:p>
        </w:tc>
        <w:tc>
          <w:tcPr>
            <w:tcW w:w="439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28" w:before="1" w:after="0"/>
              <w:ind w:left="284" w:right="120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zásah do přirozeného sídla;</w:t>
              <w:br/>
              <w:t xml:space="preserve">zásah do biotopu; rušit, zraňovat,  usmrcovat, sbírat, ničit, poškozovat jejich vývojová stádia, poškozovat užívaná sídla, přemisťovat jejich vývojová stádia </w:t>
            </w:r>
            <w:r>
              <w:rPr>
                <w:rFonts w:cs="Times New Roman" w:ascii="Times New Roman" w:hAnsi="Times New Roman"/>
                <w:color w:val="0070C0"/>
              </w:rPr>
              <w:t>(za účelem transferu)</w:t>
            </w:r>
            <w:r>
              <w:rPr>
                <w:rFonts w:cs="Times New Roman" w:ascii="Times New Roman" w:hAnsi="Times New Roman"/>
                <w:i/>
                <w:color w:val="0070C0"/>
              </w:rPr>
              <w:t xml:space="preserve"> nebo jimi užívaná sídla, dopravovat</w:t>
            </w:r>
          </w:p>
        </w:tc>
      </w:tr>
    </w:tbl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518"/>
        <w:gridCol w:w="1696"/>
        <w:gridCol w:w="4256"/>
      </w:tblGrid>
      <w:tr>
        <w:trPr>
          <w:trHeight w:val="544" w:hRule="atLeas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19DE1" w:val="clear"/>
          </w:tcPr>
          <w:p>
            <w:pPr>
              <w:pStyle w:val="TableParagraph"/>
              <w:spacing w:before="158" w:after="0"/>
              <w:ind w:left="167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tlovci</w:t>
            </w:r>
          </w:p>
        </w:tc>
      </w:tr>
      <w:tr>
        <w:trPr>
          <w:trHeight w:val="544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158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český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 /</w:t>
              <w:br/>
              <w:t>vědecký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15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158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nožství</w:t>
            </w:r>
          </w:p>
        </w:tc>
        <w:tc>
          <w:tcPr>
            <w:tcW w:w="16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42" w:after="0"/>
              <w:ind w:left="65" w:right="79" w:firstLine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peň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ochrany</w:t>
              <w:br/>
              <w:t>ČR/ES</w:t>
            </w:r>
          </w:p>
        </w:tc>
        <w:tc>
          <w:tcPr>
            <w:tcW w:w="42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158" w:after="0"/>
              <w:ind w:left="167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Žádáme o výjimku z těchto zákazů </w:t>
              <w:br/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2CC" w:val="clear"/>
          </w:tcPr>
          <w:p>
            <w:pPr>
              <w:pStyle w:val="TableParagraph"/>
              <w:spacing w:lineRule="exact" w:line="211" w:before="71" w:after="0"/>
              <w:ind w:left="4183" w:right="42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jživelníci</w:t>
            </w:r>
          </w:p>
        </w:tc>
      </w:tr>
      <w:tr>
        <w:trPr>
          <w:trHeight w:val="458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Ropucha zelená</w:t>
              <w:br/>
              <w:t>/Bufo viridis</w:t>
            </w:r>
          </w:p>
        </w:tc>
        <w:tc>
          <w:tcPr>
            <w:tcW w:w="15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desítky jedinců</w:t>
            </w:r>
          </w:p>
        </w:tc>
        <w:tc>
          <w:tcPr>
            <w:tcW w:w="16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11"/>
              <w:ind w:right="27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SO/ES</w:t>
            </w:r>
          </w:p>
        </w:tc>
        <w:tc>
          <w:tcPr>
            <w:tcW w:w="4256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28"/>
              <w:ind w:left="36" w:right="19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zásah do přirozeného či umělého sídla;</w:t>
              <w:br/>
              <w:t xml:space="preserve">zásah do biotopu; chytat, rušit, zraňovat,  usmrcovat, sbírat, ničit, poškozovat jejich vývojová stádia, poškozovat užívaná sídla, přemisťovat jejich vývojová stadia stádia </w:t>
            </w:r>
            <w:r>
              <w:rPr>
                <w:rFonts w:cs="Times New Roman" w:ascii="Times New Roman" w:hAnsi="Times New Roman"/>
                <w:color w:val="0070C0"/>
              </w:rPr>
              <w:t>(za účelem transferu)</w:t>
            </w:r>
            <w:r>
              <w:rPr>
                <w:rFonts w:cs="Times New Roman" w:ascii="Times New Roman" w:hAnsi="Times New Roman"/>
                <w:i/>
                <w:color w:val="0070C0"/>
              </w:rPr>
              <w:t xml:space="preserve"> nebo jimi užívaná sídla,  dopravovat</w:t>
            </w:r>
          </w:p>
        </w:tc>
      </w:tr>
      <w:tr>
        <w:trPr>
          <w:trHeight w:val="460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30"/>
              <w:ind w:left="38" w:right="104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3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290" w:righ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6" w:right="10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518"/>
        <w:gridCol w:w="1696"/>
        <w:gridCol w:w="4256"/>
      </w:tblGrid>
      <w:tr>
        <w:trPr>
          <w:trHeight w:val="544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158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český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 /</w:t>
              <w:br/>
              <w:t>vědecký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15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158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nožství</w:t>
            </w:r>
          </w:p>
        </w:tc>
        <w:tc>
          <w:tcPr>
            <w:tcW w:w="16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42" w:after="0"/>
              <w:ind w:left="65" w:right="79" w:firstLine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peň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ochrany</w:t>
              <w:br/>
              <w:t>ČR/ES</w:t>
            </w:r>
          </w:p>
        </w:tc>
        <w:tc>
          <w:tcPr>
            <w:tcW w:w="42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158" w:after="0"/>
              <w:ind w:left="167" w:right="1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žádáme o výjimku z těchto zákazů </w:t>
              <w:br/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7CAAC" w:val="clear"/>
          </w:tcPr>
          <w:p>
            <w:pPr>
              <w:pStyle w:val="TableParagraph"/>
              <w:spacing w:lineRule="exact" w:line="211" w:before="71" w:after="0"/>
              <w:ind w:left="142" w:right="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yby a kruhoústí</w:t>
            </w:r>
          </w:p>
        </w:tc>
      </w:tr>
      <w:tr>
        <w:trPr>
          <w:trHeight w:val="458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40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Vranka obecná/</w:t>
            </w:r>
          </w:p>
          <w:p>
            <w:pPr>
              <w:pStyle w:val="TableParagraph"/>
              <w:ind w:left="4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Cottus gobio</w:t>
            </w:r>
          </w:p>
        </w:tc>
        <w:tc>
          <w:tcPr>
            <w:tcW w:w="15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jedinci</w:t>
            </w:r>
          </w:p>
        </w:tc>
        <w:tc>
          <w:tcPr>
            <w:tcW w:w="16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11"/>
              <w:ind w:right="27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SO</w:t>
            </w:r>
          </w:p>
        </w:tc>
        <w:tc>
          <w:tcPr>
            <w:tcW w:w="4256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28"/>
              <w:ind w:left="36" w:right="19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  <w:t>zásah do přirozeného či umělého sídla;</w:t>
              <w:br/>
              <w:t>zásah do biotopu; chytat, rušit, zraňovat,  usmrcovat, sbírat, ničit, poškozovat jejich vývojová stádia, poškozovat užívaná sídla, přemisťovat jejich vývojová stadia, dopravovat (za</w:t>
            </w:r>
            <w:r>
              <w:rPr>
                <w:rFonts w:cs="Times New Roman" w:ascii="Times New Roman" w:hAnsi="Times New Roman"/>
                <w:i/>
                <w:color w:val="0070C0"/>
              </w:rPr>
              <w:t xml:space="preserve"> účelem transferu)</w:t>
            </w:r>
          </w:p>
        </w:tc>
      </w:tr>
      <w:tr>
        <w:trPr>
          <w:trHeight w:val="460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30"/>
              <w:ind w:left="38" w:right="104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3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290" w:righ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6" w:right="10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484"/>
        <w:gridCol w:w="1730"/>
        <w:gridCol w:w="4187"/>
      </w:tblGrid>
      <w:tr>
        <w:trPr>
          <w:trHeight w:val="544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158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český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 /</w:t>
              <w:br/>
              <w:t>vědecký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1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158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nožství</w:t>
            </w:r>
          </w:p>
        </w:tc>
        <w:tc>
          <w:tcPr>
            <w:tcW w:w="17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42" w:after="0"/>
              <w:ind w:left="65" w:right="79" w:firstLine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peň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ochrany</w:t>
              <w:br/>
              <w:t>ČR/ES</w:t>
            </w:r>
          </w:p>
        </w:tc>
        <w:tc>
          <w:tcPr>
            <w:tcW w:w="41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158" w:after="0"/>
              <w:ind w:left="167" w:right="1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žádáme o výjimku z těchto zákazů </w:t>
              <w:br/>
            </w:r>
          </w:p>
        </w:tc>
      </w:tr>
      <w:tr>
        <w:trPr>
          <w:trHeight w:val="301" w:hRule="atLeast"/>
        </w:trPr>
        <w:tc>
          <w:tcPr>
            <w:tcW w:w="9569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4A2B0" w:val="clear"/>
          </w:tcPr>
          <w:p>
            <w:pPr>
              <w:pStyle w:val="TableParagraph"/>
              <w:spacing w:lineRule="exact" w:line="211" w:before="71" w:after="0"/>
              <w:ind w:left="4183" w:right="42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zi</w:t>
            </w:r>
          </w:p>
        </w:tc>
      </w:tr>
      <w:tr>
        <w:trPr>
          <w:trHeight w:val="458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ještěrka obecná/</w:t>
              <w:br/>
              <w:t>Lacerta</w:t>
            </w:r>
            <w:r>
              <w:rPr>
                <w:rFonts w:cs="Times New Roman" w:ascii="Times New Roman" w:hAnsi="Times New Roman"/>
                <w:i/>
                <w:color w:val="5B9BD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B9BD5"/>
              </w:rPr>
              <w:t>agilis</w:t>
            </w:r>
          </w:p>
        </w:tc>
        <w:tc>
          <w:tcPr>
            <w:tcW w:w="1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jedinci</w:t>
            </w:r>
          </w:p>
        </w:tc>
        <w:tc>
          <w:tcPr>
            <w:tcW w:w="17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11"/>
              <w:ind w:right="27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SO, ES</w:t>
            </w:r>
          </w:p>
        </w:tc>
        <w:tc>
          <w:tcPr>
            <w:tcW w:w="4187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28"/>
              <w:ind w:left="36" w:righ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zásah do přirozeného i umělého sídla;</w:t>
              <w:br/>
              <w:t>zásah do biotopu; chytat, rušit, zraňovat,  usmrcovat, sbírat, ničit, poškozovat jejich vývojová stádia, poškozovat užívaná sídla, přemisťovat jejich vývojová stádia nebo jimi užívaná sídla (za účelem transferu), dopravovat</w:t>
            </w:r>
          </w:p>
        </w:tc>
      </w:tr>
      <w:tr>
        <w:trPr>
          <w:trHeight w:val="460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30"/>
              <w:ind w:left="38" w:right="104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3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290" w:righ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6" w:right="10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729"/>
        <w:gridCol w:w="1485"/>
        <w:gridCol w:w="4111"/>
      </w:tblGrid>
      <w:tr>
        <w:trPr>
          <w:trHeight w:val="544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158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český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 /</w:t>
              <w:br/>
              <w:t>vědecký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17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158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nožství</w:t>
            </w:r>
          </w:p>
        </w:tc>
        <w:tc>
          <w:tcPr>
            <w:tcW w:w="1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42" w:after="0"/>
              <w:ind w:left="65" w:right="79" w:firstLine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peň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ochrany</w:t>
              <w:br/>
              <w:t>ČR/</w:t>
              <w:br/>
              <w:t xml:space="preserve">ES – 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</w:rPr>
              <w:t>je vždy</w:t>
            </w:r>
          </w:p>
        </w:tc>
        <w:tc>
          <w:tcPr>
            <w:tcW w:w="41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158" w:after="0"/>
              <w:ind w:left="167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Žádáme o výjimku z těchto zákazů </w:t>
              <w:br/>
            </w:r>
          </w:p>
        </w:tc>
      </w:tr>
      <w:tr>
        <w:trPr>
          <w:trHeight w:val="301" w:hRule="atLeast"/>
        </w:trPr>
        <w:tc>
          <w:tcPr>
            <w:tcW w:w="9493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BDD6EE" w:val="clear"/>
          </w:tcPr>
          <w:p>
            <w:pPr>
              <w:pStyle w:val="TableParagraph"/>
              <w:spacing w:lineRule="exact" w:line="211" w:before="71" w:after="0"/>
              <w:ind w:left="4183" w:right="42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táci</w:t>
            </w:r>
          </w:p>
        </w:tc>
      </w:tr>
      <w:tr>
        <w:trPr>
          <w:trHeight w:val="458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Ťuhýk obecný/</w:t>
            </w:r>
          </w:p>
          <w:p>
            <w:pPr>
              <w:pStyle w:val="TableParagraph"/>
              <w:ind w:left="40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Lanius colurio</w:t>
            </w:r>
          </w:p>
        </w:tc>
        <w:tc>
          <w:tcPr>
            <w:tcW w:w="17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jedinci</w:t>
            </w:r>
          </w:p>
        </w:tc>
        <w:tc>
          <w:tcPr>
            <w:tcW w:w="1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11"/>
              <w:ind w:right="27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SO, ES</w:t>
            </w:r>
          </w:p>
        </w:tc>
        <w:tc>
          <w:tcPr>
            <w:tcW w:w="4111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28"/>
              <w:ind w:left="36" w:right="193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zásah do biotopu, rušení</w:t>
            </w:r>
          </w:p>
        </w:tc>
      </w:tr>
      <w:tr>
        <w:trPr>
          <w:trHeight w:val="460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30"/>
              <w:ind w:left="38" w:right="1043" w:hanging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  <w:tc>
          <w:tcPr>
            <w:tcW w:w="17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3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290" w:righ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6" w:right="10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729"/>
        <w:gridCol w:w="1485"/>
        <w:gridCol w:w="4111"/>
      </w:tblGrid>
      <w:tr>
        <w:trPr>
          <w:trHeight w:val="544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158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český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 /</w:t>
              <w:br/>
              <w:t>vědecký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17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158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nožství</w:t>
            </w:r>
          </w:p>
        </w:tc>
        <w:tc>
          <w:tcPr>
            <w:tcW w:w="1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42" w:after="0"/>
              <w:ind w:left="65" w:right="79" w:firstLine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peň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ochrany</w:t>
              <w:br/>
              <w:t>ČR/</w:t>
              <w:br/>
              <w:t xml:space="preserve">ES – </w:t>
            </w:r>
            <w:r>
              <w:rPr>
                <w:rFonts w:cs="Times New Roman" w:ascii="Times New Roman" w:hAnsi="Times New Roman"/>
                <w:b/>
                <w:i/>
                <w:color w:val="00B050"/>
                <w:spacing w:val="-1"/>
              </w:rPr>
              <w:t>je vždy</w:t>
            </w:r>
          </w:p>
        </w:tc>
        <w:tc>
          <w:tcPr>
            <w:tcW w:w="41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158" w:after="0"/>
              <w:ind w:left="167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Žádáme o výjimku z těchto zákazů </w:t>
              <w:br/>
            </w:r>
          </w:p>
        </w:tc>
      </w:tr>
      <w:tr>
        <w:trPr>
          <w:trHeight w:val="301" w:hRule="atLeast"/>
        </w:trPr>
        <w:tc>
          <w:tcPr>
            <w:tcW w:w="9493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C79DA9" w:val="clear"/>
          </w:tcPr>
          <w:p>
            <w:pPr>
              <w:pStyle w:val="TableParagraph"/>
              <w:spacing w:lineRule="exact" w:line="211" w:before="71" w:after="0"/>
              <w:ind w:left="4183" w:right="42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vci</w:t>
            </w:r>
          </w:p>
        </w:tc>
      </w:tr>
      <w:tr>
        <w:trPr>
          <w:trHeight w:val="458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2E74B5"/>
              </w:rPr>
              <w:t>Netopýr velkýú</w:t>
              <w:br/>
              <w:t>Myotis myotis</w:t>
            </w:r>
          </w:p>
        </w:tc>
        <w:tc>
          <w:tcPr>
            <w:tcW w:w="17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  <w:t>jedinci</w:t>
            </w:r>
          </w:p>
        </w:tc>
        <w:tc>
          <w:tcPr>
            <w:tcW w:w="1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11"/>
              <w:ind w:right="27" w:hanging="0"/>
              <w:jc w:val="center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  <w:t>SO, ES</w:t>
            </w:r>
          </w:p>
        </w:tc>
        <w:tc>
          <w:tcPr>
            <w:tcW w:w="4111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28"/>
              <w:ind w:left="36" w:right="193" w:hanging="0"/>
              <w:jc w:val="center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  <w:t>zásah do přirozeného či umělého sídla;</w:t>
              <w:br/>
              <w:t>zásah do biotopu; chytat, rušit, zraňovat,  usmrcovat, sbírat, ničit, poškozovat jejich vývojová stádia, poškozovat užívaná sídla, přemisťovat jejich vývojová stádia, dopravovat</w:t>
            </w:r>
          </w:p>
        </w:tc>
      </w:tr>
      <w:tr>
        <w:trPr>
          <w:trHeight w:val="460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30"/>
              <w:ind w:left="38" w:right="1043" w:hanging="0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17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37" w:hanging="0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1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290" w:right="316" w:hanging="0"/>
              <w:jc w:val="center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6" w:right="1050" w:hanging="0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</w:tbl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729"/>
        <w:gridCol w:w="1485"/>
        <w:gridCol w:w="4111"/>
      </w:tblGrid>
      <w:tr>
        <w:trPr>
          <w:trHeight w:val="544" w:hRule="atLeast"/>
        </w:trPr>
        <w:tc>
          <w:tcPr>
            <w:tcW w:w="9493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A8D08D" w:val="clear"/>
          </w:tcPr>
          <w:p>
            <w:pPr>
              <w:pStyle w:val="TableParagraph"/>
              <w:spacing w:before="158" w:after="0"/>
              <w:ind w:left="167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stliny</w:t>
            </w:r>
          </w:p>
        </w:tc>
      </w:tr>
      <w:tr>
        <w:trPr>
          <w:trHeight w:val="544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158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český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 /</w:t>
              <w:br/>
              <w:t>vědecký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17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158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nožství</w:t>
            </w:r>
          </w:p>
        </w:tc>
        <w:tc>
          <w:tcPr>
            <w:tcW w:w="1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42" w:after="0"/>
              <w:ind w:left="65" w:right="79" w:firstLine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peň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ochrany</w:t>
              <w:br/>
              <w:t>ČR/ES</w:t>
            </w:r>
          </w:p>
        </w:tc>
        <w:tc>
          <w:tcPr>
            <w:tcW w:w="41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158" w:after="0"/>
              <w:ind w:left="167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Žádáme o výjimku z těchto zákazů </w:t>
              <w:br/>
              <w:t>dle § 49 zákona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2E74B5"/>
              </w:rPr>
              <w:t>zásah do biotopu; sbírat; trhat; vykopávat; poškozovat; ničit, jinak rušit ve vývoji, držet, pěstovat, dopravovat, prodávat, vyměňovat, nabízet za účelem prodeje nebo výměny</w:t>
            </w:r>
          </w:p>
        </w:tc>
      </w:tr>
      <w:tr>
        <w:trPr>
          <w:trHeight w:val="458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prstnatec májový/</w:t>
            </w:r>
          </w:p>
          <w:p>
            <w:pPr>
              <w:pStyle w:val="TableParagraph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Dactylorhoza majalis</w:t>
            </w:r>
          </w:p>
        </w:tc>
        <w:tc>
          <w:tcPr>
            <w:tcW w:w="17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jedinci</w:t>
            </w:r>
          </w:p>
        </w:tc>
        <w:tc>
          <w:tcPr>
            <w:tcW w:w="1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11"/>
              <w:ind w:right="27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O</w:t>
            </w:r>
          </w:p>
        </w:tc>
        <w:tc>
          <w:tcPr>
            <w:tcW w:w="4111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1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zásah do biotopu, ničit, poškozovat</w:t>
            </w:r>
          </w:p>
        </w:tc>
      </w:tr>
      <w:tr>
        <w:trPr>
          <w:trHeight w:val="460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30"/>
              <w:ind w:left="38" w:right="104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3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290" w:righ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6" w:right="10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ind w:left="567" w:hanging="425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Odstavecseseznamem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šte stručně, jakou konkrétní činností má docházet k zákazům:</w:t>
            </w:r>
          </w:p>
        </w:tc>
      </w:tr>
      <w:tr>
        <w:trPr>
          <w:trHeight w:val="114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Odstavecseseznamem"/>
        <w:spacing w:lineRule="auto" w:line="240" w:before="120" w:after="0"/>
        <w:ind w:left="720" w:right="283" w:hanging="0"/>
        <w:contextualSpacing w:val="false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Odstavecseseznamem"/>
        <w:spacing w:lineRule="auto" w:line="240" w:before="120" w:after="0"/>
        <w:ind w:left="720" w:right="283" w:hanging="0"/>
        <w:contextualSpacing w:val="false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Odstavecseseznamem"/>
        <w:spacing w:lineRule="auto" w:line="240" w:before="120" w:after="0"/>
        <w:ind w:left="720" w:right="283" w:hanging="578"/>
        <w:contextualSpacing w:val="false"/>
        <w:jc w:val="both"/>
        <w:rPr/>
      </w:pPr>
      <w:r>
        <w:rPr/>
        <w:t>9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AEAAAA" w:val="clear"/>
              </w:rPr>
              <w:t xml:space="preserve">Ochranná, zmírňující a KOMPENZAČNÍ opatření – </w:t>
            </w:r>
            <w:r>
              <w:rPr>
                <w:rFonts w:cs="Times New Roman" w:ascii="Times New Roman" w:hAnsi="Times New Roman"/>
                <w:i/>
                <w:color w:val="FF0000"/>
                <w:shd w:fill="AEAAAA" w:val="clear"/>
              </w:rPr>
              <w:t>popis</w:t>
            </w:r>
            <w:r>
              <w:rPr>
                <w:rFonts w:cs="Times New Roman" w:ascii="Times New Roman" w:hAnsi="Times New Roman"/>
                <w:color w:val="FF0000"/>
                <w:shd w:fill="AEAAAA" w:val="clear"/>
              </w:rPr>
              <w:t xml:space="preserve"> a </w:t>
            </w:r>
            <w:r>
              <w:rPr>
                <w:rFonts w:cs="Times New Roman" w:ascii="Times New Roman" w:hAnsi="Times New Roman"/>
                <w:i/>
                <w:color w:val="FF0000"/>
                <w:shd w:fill="AEAAAA" w:val="clear"/>
              </w:rPr>
              <w:t>přesná lokalizace (pokud je známa), pokud ne uveďte, že se nebudou provádět a proč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4678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LASTNÍCI POZEMKŮ, ČÍSLA PARCEL, KATASTRÁLNÍ ÚZEM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. p. 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atastrální územ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lastník pozemku, datum narození/IČO, adres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spacing w:lineRule="auto" w:line="240" w:before="0" w:after="0"/>
        <w:ind w:left="567" w:right="283" w:hanging="425"/>
        <w:contextualSpacing/>
        <w:jc w:val="both"/>
        <w:rPr/>
      </w:pPr>
      <w:r>
        <w:rPr>
          <w:rFonts w:cs="Times New Roman" w:ascii="Times New Roman" w:hAnsi="Times New Roman"/>
        </w:rPr>
        <w:t>10)</w:t>
      </w:r>
      <w:r>
        <w:rPr/>
        <w:t xml:space="preserve">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9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Odstavecseseznamem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Zhodnoďte existenci ALTERNATIVNÍHO řešení nebo NULOVOU variantu:……</w:t>
            </w:r>
          </w:p>
          <w:p>
            <w:pPr>
              <w:pStyle w:val="Odstavecseseznamem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situace: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existuje-li jiná možnost, proč bylo vybráno zrovna vámi navrhované řešení realizace záměru, proč se bude dělat právě tímto způsobem, případně jestli by šel dělat jiným způsobem, jinde, jinak </w:t>
            </w:r>
            <w:r>
              <w:rPr>
                <w:rFonts w:cs="Times New Roman" w:ascii="Times New Roman" w:hAnsi="Times New Roman"/>
                <w:color w:val="FF0000"/>
              </w:rPr>
              <w:t xml:space="preserve">nebo </w:t>
              <w:br/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2. situace: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popis, co by se stalo, kdyby se záměr nerealizoval.</w:t>
            </w:r>
          </w:p>
        </w:tc>
      </w:tr>
      <w:tr>
        <w:trPr>
          <w:trHeight w:val="89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-578" w:firstLine="578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1)</w:t>
      </w:r>
      <w:r>
        <w:rPr>
          <w:rFonts w:cs="Times New Roman" w:ascii="Times New Roman" w:hAnsi="Times New Roman"/>
          <w:b/>
          <w:u w:val="single"/>
        </w:rPr>
        <w:tab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3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DŮVODY pro udělení výjimky </w:t>
            </w:r>
            <w:r>
              <w:rPr>
                <w:rFonts w:cs="Times New Roman" w:ascii="Times New Roman" w:hAnsi="Times New Roman"/>
                <w:u w:val="single"/>
              </w:rPr>
              <w:t xml:space="preserve">(viz § 56 zákona) 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(nehodící se škrtněte)</w:t>
            </w:r>
          </w:p>
        </w:tc>
      </w:tr>
      <w:tr>
        <w:trPr>
          <w:trHeight w:val="51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14" w:hanging="283"/>
              <w:rPr/>
            </w:pPr>
            <w:r>
              <w:rPr>
                <w:rFonts w:cs="Times New Roman" w:ascii="Times New Roman" w:hAnsi="Times New Roman"/>
              </w:rPr>
              <w:t>v zájmu ochrany volně žijících živočichů a planě rostoucích rostlin a ochrany přírodních stanovišť</w:t>
            </w:r>
          </w:p>
        </w:tc>
      </w:tr>
      <w:tr>
        <w:trPr>
          <w:trHeight w:val="77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1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zájmu prevence závažných škod, zejména na úrodě, dobytku, lesích, rybolovu, vodách a ostatních typech majetku</w:t>
            </w:r>
          </w:p>
        </w:tc>
      </w:tr>
      <w:tr>
        <w:trPr>
          <w:trHeight w:val="7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1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zájmu veřejného zdraví nebo veřejné bezpečnosti nebo z jiných naléhavých důvodů převažujícího veřejného zájmu, včetně důvodů sociálního a ekonomického charakteru a důvodů s příznivými důsledky nesporného významu pro životní prostředí </w:t>
            </w:r>
          </w:p>
        </w:tc>
      </w:tr>
      <w:tr>
        <w:trPr>
          <w:trHeight w:val="32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1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účely výzkumu a vzdělávání, opětovného osídlení určitého území populací druhu nebo opětovného vysazení v původním areálu druhu a chovu a pěstování nezbytných pro tyto účely, včetně umělého rozmnožování rostlin</w:t>
            </w:r>
          </w:p>
        </w:tc>
      </w:tr>
      <w:tr>
        <w:trPr>
          <w:trHeight w:val="32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1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řípadě zvláště chráněných druhů ptáků pro odchyt, držení nebo jiné využívání ptáků v malém množství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V případě technických zásahů (stavba) </w:t>
      </w:r>
      <w:r>
        <w:rPr>
          <w:rFonts w:cs="Times New Roman" w:ascii="Times New Roman" w:hAnsi="Times New Roman"/>
          <w:color w:val="FF0000"/>
        </w:rPr>
        <w:t xml:space="preserve">je </w:t>
      </w:r>
      <w:r>
        <w:rPr>
          <w:rFonts w:cs="Times New Roman" w:ascii="Times New Roman" w:hAnsi="Times New Roman"/>
          <w:b/>
          <w:color w:val="FF0000"/>
          <w:u w:val="single"/>
        </w:rPr>
        <w:t>povinnost předložit vždy</w:t>
      </w:r>
      <w:r>
        <w:rPr>
          <w:rFonts w:cs="Times New Roman" w:ascii="Times New Roman" w:hAnsi="Times New Roman"/>
        </w:rPr>
        <w:t>: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  <w:bdr w:val="single" w:sz="4" w:space="0" w:color="000000"/>
          <w:shd w:fill="AEAAAA" w:val="clear"/>
        </w:rPr>
        <w:t>projektovou dokumentaci</w:t>
      </w:r>
      <w:r>
        <w:rPr>
          <w:rFonts w:cs="Times New Roman" w:ascii="Times New Roman" w:hAnsi="Times New Roman"/>
          <w:shd w:fill="AEAAAA" w:val="clear"/>
        </w:rPr>
        <w:t>,</w:t>
      </w:r>
      <w:r>
        <w:rPr>
          <w:rFonts w:cs="Times New Roman" w:ascii="Times New Roman" w:hAnsi="Times New Roman"/>
        </w:rPr>
        <w:t xml:space="preserve"> která musí obsahovat (viz §83a zákona)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údaje o přesném umístění a rozsahu záměru, o investorovi a osobě, která projektovou dokumentaci záměru zpracovala,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podrobný popis technického a technologického řešení, spočívající zejm. v popisu charakteru záměru, zdůvodnění umístění záměru z hlediska zájmů chráněných tímto zákonem, včetně přehledu zvažovaných variant a hlavních důvodů pro jejich výběr, popřípadě odmítnutí, z hlediska ochrany přírody a krajiny,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informace o termínu zahájení provádění záměru a jeho dokončení, délce provozu a termínu případné likvidace záměru,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informace o vstupech a výstupech a z nich vyplývajících předpokládaných vlivech záměru na okolní přírodu a krajinu v době provádění, provozu a případné likvidace záměru,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) stanovisko orgánu ochrany přírody podl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§ 45i odst. 1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FF0000"/>
        </w:rPr>
        <w:t>koncepce, ÚPD, PÚR</w:t>
      </w:r>
      <w:r>
        <w:rPr>
          <w:rFonts w:cs="Times New Roman" w:ascii="Times New Roman" w:hAnsi="Times New Roman"/>
        </w:rPr>
        <w:t xml:space="preserve">) nebo posouzení vlivů záměru na předmět ochrany nebo celistvost evropsky významné lokality nebo ptačí oblasti podle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§ 45i odst. 2</w:t>
        </w:r>
      </w:hyperlink>
      <w:r>
        <w:rPr>
          <w:rFonts w:cs="Times New Roman" w:ascii="Times New Roman" w:hAnsi="Times New Roman"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(EIA)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nejedná-li se o žádost podle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§ 45i odst. 1</w:t>
        </w:r>
      </w:hyperlink>
      <w:r>
        <w:rPr>
          <w:rFonts w:cs="Times New Roman" w:ascii="Times New Roman" w:hAnsi="Times New Roman"/>
        </w:rPr>
        <w:t xml:space="preserve"> tohoto zákona, a hodnocení vlivů zamýšleného zásahu podle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§ 67</w:t>
        </w:r>
      </w:hyperlink>
      <w:r>
        <w:rPr>
          <w:rFonts w:cs="Times New Roman" w:ascii="Times New Roman" w:hAnsi="Times New Roman"/>
        </w:rPr>
        <w:t xml:space="preserve">, jsou-li podle tohoto zákona vyžadovány,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technické výkresy a mapovou dokumentaci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bdr w:val="single" w:sz="4" w:space="0" w:color="000000"/>
          <w:shd w:fill="D0CECE" w:val="clear"/>
        </w:rPr>
        <w:t>Hodnocení vlivu závažného zásahu na zájmy ochrany přírody a krajiny (dále též H67)</w:t>
      </w:r>
      <w:r>
        <w:rPr>
          <w:rFonts w:cs="Times New Roman" w:ascii="Times New Roman" w:hAnsi="Times New Roman"/>
          <w:b/>
          <w:bCs/>
        </w:rPr>
        <w:t xml:space="preserve"> jehož náležitosti stanovuje § 7 vyhlášky 142/2018 Sb., která musí obsahovat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údaje o zpracovateli hodnocení, a to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méno, popřípadě jména a příjmení zpracovatele a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</w:rPr>
        <w:t>2. číslo autorizace k H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67 </w:t>
        </w:r>
      </w:hyperlink>
      <w:r>
        <w:rPr>
          <w:rFonts w:cs="Times New Roman" w:ascii="Times New Roman" w:hAnsi="Times New Roman"/>
        </w:rPr>
        <w:t xml:space="preserve">s uvedením data platnosti autorizace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údaje o zásahu, a to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ázev zásahu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údaje o investorovi zásahu, a to uvedení obchodní firmy nebo názvu a identifikačního čísla osoby, jde-li o právnickou osobu, uvedení jména, popřípadě jmen a příjmení a adresy místa trvalého pobytu nebo místa podnikání, jde-li o fyzickou osobu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lkovou charakteristiku zásahu, jeho rozsah a umístění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4. údaje o vstupech a výstupech zásahu</w:t>
      </w:r>
      <w:r>
        <w:rPr>
          <w:rFonts w:cs="Times New Roman" w:ascii="Times New Roman" w:hAnsi="Times New Roman"/>
          <w:highlight w:val="yellow"/>
          <w:vertAlign w:val="superscript"/>
        </w:rPr>
        <w:t>4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řehled navržených variant zásahu, jsou-li zpracovány, a přehled hlavních důvodů pro jejich zpracování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opis technického a technologického řešení zásahu nebo jeho variant, pokud se jejich technické a technologické řešení liší, a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harmonogram činností prováděných v rámci zásahu s uvedením předpokládaného termínu zahájení realizace a dokončení zásahu a dobu provozování nebo užívání zásahu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údaje o stavu přírody a krajiny v dotčeném území s uvedením použitých podkladů a zdrojů, a to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1.  popis současného stavu přírody a krajiny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2. identifikaci chráněných zájmů, které budou pravděpodobně zásahem ovlivněny, včetně jejich charakteristiky zaměřené na současný stav a cíle ochrany těchto zájmů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údaje o termínech, obsahu, rozsahu a výsledcích přírodovědného průzkumu a terénního šetření zohledňující sezónní hlediska a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údaje o provedených konzultacích s odbornými osobami s uvedením osoby konzultanta, rozsahu konzultace a závěrů konzultací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hodnocení vlivu zásahu a jeho jednotlivých variant, jsou-li zpracovány, a to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hodnocení dostatečnosti podkladů pro posouzení vlivu zásahu a výčet použitých podkladů a jejich zdrojů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dentifikaci a popis předpokládaných vlivů zásahu na chráněné zájmy, a to v celém rozsahu zásahu, včetně přípravy území, provádění a ukončení zásahu, a včetně případného odstranění stavby, zneškodňování odpadů, revitalizace nebo rekultivace území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yhodnocení očekávaných vlivů zásahu na chráněné zájmy, včetně vlivů kumulativních, synergických a vlivů spolupůsobících faktorů, z hlediska jejich rozsahu a významnosti a se zohledněním předpokládané délky jejich trvaní a případného opakování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ořadí variant zásahu z hlediska míry negativního ovlivnění chráněných zájmů, jsou-li zpracovány a je-li možné jejich pořadí stanovit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ávrh opatření k vyloučení negativního vlivu zásahu na chráněné zájmy, nebo jeho zmírnění, nelze-li ho zcela vyloučit, nebo návrh náhradních opatření ke kompenzaci negativního vlivu, včetně návrhu následného monitoringu negativních vlivů zásahu na chráněné zájmy a návrh způsobu jejich vyhodnocování, lze-li taková opatření s ohledem na charakter dotčeného chráněného zájmu stanovit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orovnání míry negativního vlivu zásahu bez realizace opatření k vyloučení, zmírnění nebo ke kompenzaci negativního vlivu s mírou negativního vlivu v případě jejich realizace a 7. závěr hodnocení z hlediska závažnosti vlivu zásahu včetně konstatování, zda a v jaké míře zásahem dojde k ovlivnění chráněných zájmů. </w:t>
      </w:r>
    </w:p>
    <w:p>
      <w:pPr>
        <w:pStyle w:val="Odstavecseseznamem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13)</w:t>
      </w:r>
      <w:r>
        <w:rPr>
          <w:rFonts w:cs="Times New Roman" w:ascii="Times New Roman" w:hAnsi="Times New Roman"/>
          <w:b/>
        </w:rPr>
        <w:tab/>
        <w:t xml:space="preserve">TERMÍN: </w:t>
      </w:r>
      <w:r>
        <w:rPr>
          <w:rFonts w:cs="Times New Roman" w:ascii="Times New Roman" w:hAnsi="Times New Roman"/>
        </w:rPr>
        <w:t>uveďte dobu požadované platn</w:t>
      </w:r>
      <w:r>
        <w:rPr/>
        <w:t>osti výjimky:</w:t>
      </w:r>
    </w:p>
    <w:tbl>
      <w:tblPr>
        <w:tblW w:w="9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ze max na 5 let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4)</w:t>
        <w:tab/>
        <w:t>Pokud je SOULAD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záměru s ÚZEMNÍM PLÁNEM</w:t>
      </w:r>
      <w:r>
        <w:rPr>
          <w:rFonts w:cs="Times New Roman" w:ascii="Times New Roman" w:hAnsi="Times New Roman"/>
          <w:color w:val="FF0000"/>
        </w:rPr>
        <w:t xml:space="preserve"> –</w:t>
      </w:r>
      <w:r>
        <w:rPr>
          <w:rFonts w:cs="Times New Roman" w:ascii="Times New Roman" w:hAnsi="Times New Roman"/>
          <w:i/>
          <w:color w:val="FF0000"/>
        </w:rPr>
        <w:t xml:space="preserve"> uveďte konkrétně</w:t>
      </w:r>
    </w:p>
    <w:tbl>
      <w:tblPr>
        <w:tblW w:w="9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136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5)</w:t>
        <w:tab/>
        <w:t xml:space="preserve"> </w:t>
      </w:r>
    </w:p>
    <w:tbl>
      <w:tblPr>
        <w:tblW w:w="95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um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pis oprávněné osoby (osob)</w:t>
            </w:r>
          </w:p>
        </w:tc>
      </w:tr>
      <w:tr>
        <w:trPr>
          <w:trHeight w:val="12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highlight w:val="yellow"/>
        </w:rPr>
        <w:t>*4)</w:t>
      </w:r>
      <w:r>
        <w:rPr>
          <w:rFonts w:cs="Times New Roman" w:ascii="Times New Roman" w:hAnsi="Times New Roman"/>
        </w:rPr>
        <w:t xml:space="preserve"> přílohy č. 3,  a 4 k zákonu č. 100/2001 Sb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.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áležitosti oznámení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ÚDAJE O OZNAMOVATELI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Obchodní firma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 (bydliště)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, příjmení, bydliště a telefon oprávněného zástupce oznamovatele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B. ÚDAJE O ZÁMĚR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I. Základní údaje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62" w:hanging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záměru a jeho zařazení podle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řílohy č. 1</w:t>
        </w:r>
      </w:hyperlink>
      <w:r>
        <w:rPr>
          <w:rFonts w:cs="Times New Roman" w:ascii="Times New Roman" w:hAnsi="Times New Roman"/>
        </w:rPr>
        <w:t xml:space="preserve"> zákona č. 100/2001 Sb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62" w:hanging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acita (rozsah) záměru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62" w:hanging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ístění záměru (kraj, obec, katastrální území)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62" w:hanging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 záměru a možnost kumulace s jinými záměry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62" w:hanging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ůvodnění umístění záměru, včetně přehledu zvažovaných variant a hlavních důvodů (i z hlediska  životního prostředí) pro jejich výběr, resp. odmítnutí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62" w:hanging="495"/>
        <w:jc w:val="both"/>
        <w:rPr/>
      </w:pPr>
      <w:r>
        <w:rPr>
          <w:rFonts w:cs="Times New Roman" w:ascii="Times New Roman" w:hAnsi="Times New Roman"/>
        </w:rPr>
        <w:t xml:space="preserve">Stručný popis technického a technologického řešení záměru včetně případných demoličních prací nezbytných pro realizaci záměru; v případě záměrů spadajících do režimu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zákona o integrované prevenci</w:t>
        </w:r>
      </w:hyperlink>
      <w:r>
        <w:rPr>
          <w:rFonts w:cs="Times New Roman" w:ascii="Times New Roman" w:hAnsi="Times New Roman"/>
        </w:rPr>
        <w:t xml:space="preserve"> včetně porovnání s nejlepšími dostupnými technikami, s nimi spojenými úrovněmi emisí a dalšími parametry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62" w:hanging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termín zahájení realizace záměru a jeho dokončení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62" w:hanging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čet dotčených územních samosprávných celků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62" w:hanging="495"/>
        <w:jc w:val="both"/>
        <w:rPr/>
      </w:pPr>
      <w:r>
        <w:rPr>
          <w:rFonts w:cs="Times New Roman" w:ascii="Times New Roman" w:hAnsi="Times New Roman"/>
        </w:rPr>
        <w:t xml:space="preserve">Výčet navazujících rozhodnutí podle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§ 9a odst. 3</w:t>
        </w:r>
      </w:hyperlink>
      <w:r>
        <w:rPr>
          <w:rFonts w:cs="Times New Roman" w:ascii="Times New Roman" w:hAnsi="Times New Roman"/>
        </w:rPr>
        <w:t xml:space="preserve"> a správních orgánů, které budou tato rozhodnutí vydávat.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II. Údaje o vstupech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yužívání přírodních zdrojů, zejména půdy, vody (odběr a spotřeba), surovinových a energetických zdrojů, a biologické rozmanitosti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9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993"/>
        <w:jc w:val="center"/>
        <w:rPr/>
      </w:pPr>
      <w:r>
        <w:rPr>
          <w:rFonts w:cs="Times New Roman" w:ascii="Times New Roman" w:hAnsi="Times New Roman"/>
        </w:rPr>
        <w:t xml:space="preserve">III. Údaje o výstupech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nožství a druh případných předpokládaných reziduí a emisí, množství odpadních vod a jejich znečištění, kategorizace a množství odpadů, rizika havárií vzhledem k navrženému použití látek a technologi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DAJE O STAVU ŽIVOTNÍHO PROSTŘEDÍ V DOTČENÉM ÚZEMÍ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hled nejvýznamnějších environmentálních charakteristik dotčeného území se zvláštním zřetelem na jeho ekologickou citlivos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čná charakteristika stavu složek životního prostředí v dotčeném území, které budou pravděpodobně významně ovlivně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ÚDAJE O MOŽNÝCH VÝZNAMNÝCH VLIVECH ZÁMĚRU NA VEŘEJNÉ ZDRAVÍ A NA ŽIVOTNÍ PROSTŘED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istika možných vlivů a odhad jejich velikosti a významnosti (z hlediska pravděpodobnosti, doby trvání, frekvence a vratnosti)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ah vlivů vzhledem k zasaženému území a populaci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 o možných významných nepříznivých vlivech přesahujících státní hranice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istika opatření k prevenci, vyloučení a snížení všech významných nepříznivých vlivů na životní prostředí a popis kompenzací, pokud je to vzhledem k záměru možné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istika použitých metod prognózování a výchozích předpokladů a důkazů pro zjištění a hodnocení významných vlivů záměru na životní prostředí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istika všech obtíží (technických nedostatků nebo nedostatků ve znalostech), které se vyskytly při zpracování oznámení, a hlavních nejistot z nich plynoucí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ROVNÁNÍ VARIANT ŘEŠENÍ ZÁMĚRU (pokud byly předloženy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 podle kapitol B, C, D, F a G se uvádějí v přiměřeném rozsahu pro každou oznamovatelem předloženou variantu řešení zámě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PLŇUJÍCÍ ÚDA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Mapová a jiná dokumentace týkající se údajů v oznám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2. Další podstatné informace oznamovate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ŠEOBECNĚ SROZUMITELNÉ SHRNUTÍ NETECHNICKÉHO CHARAKTE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pracování oznámení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příjmení, bydliště a  telefon zpracovatele oznámení a osob, které se podílely na zpracování oznámení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pracovatele oznámení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</w:rPr>
        <w:t xml:space="preserve">Stanovisko orgánu ochrany přírody, pokud je vyžadováno podle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§ 45i odst. 1 zákona o ochraně přírody a krajiny</w:t>
        </w:r>
      </w:hyperlink>
      <w:r>
        <w:br w:type="page"/>
      </w:r>
    </w:p>
    <w:p>
      <w:pPr>
        <w:pStyle w:val="Odstavecseseznamem"/>
        <w:pBdr>
          <w:bottom w:val="single" w:sz="4" w:space="1" w:color="000000"/>
        </w:pBdr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Příl. 4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Náležitosti dokumentace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A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ÚDAJE O OZNAMOVATELI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Obchodní firma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IČ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Sídlo (bydliště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4. Jméno, příjmení, bydliště a telefon oprávněného zástupce oznamovatele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B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ÚDAJE O ZÁMĚRU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I. Základní údaje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1. Název záměru a jeho zařazení podle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>přílohy č. 1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2. Kapacita (rozsah) záměru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3. Umístění záměru (kraj, obec, katastrální území)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4. Charakter záměru a možnost kumulace s jinými záměry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Zdůvodnění umístění záměru a popis oznamovatelem zvažovaných variant s uvedením hlavních důvodů vedoucích k volbě daného řešení, včetně srovnání vlivů na životní prostředí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6. Popis technického a technologického řešení záměru včetně případných demoličních prací nezbytných pro realizaci záměru; v případě záměrů spadajících do režimu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>zákona o integrované prevenci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včetně porovnání s nejlepšími dostupnými technikami, s nimi spojenými úrovněmi emisí a dalšími parametry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7. Předpokládaný termín zahájení realizace záměru a jeho dokončení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8. Výčet dotčených územních samosprávných celků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9. Výčet navazujících rozhodnutí podle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>§ 9 odst. 3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a správních orgánů, které budou tato rozhodnutí vydávat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II. Údaje o vstupech (zejména pro výstavbu a provoz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Půda (například druh, třída ochrany, velikost záboru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Voda (například zdroj vody, spotřeba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Ostatní přírodní zdroje (například surovinové zdroje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4. Energetické zdroje (například druh, zdroj, spotřeba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Biologická rozmanitost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6. Nároky na dopravní a jinou infrastrukturu (například potřeba souvisejících staveb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III. Údaje o výstupech (zejména pro výstavbu a provoz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Znečištění ovzduší, vody, půdy a půdního podloží (například přehled zdrojů znečišťování, druh a množství emitovaných znečisťujících látek, způsoby a účinnost zachycování znečišťujících látek)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Odpadní vody (například přehled zdrojů odpadních vod, množství odpadních vod a místo vypouštění, vypouštěné znečištění, čisticí zařízení a jejich účinnost)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Odpady (například přehled zdrojů odpadů, kategorizace a množství odpadů, způsoby nakládání s odpady)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4. Ostatní emise a rezidua (například hluk a vibrace, záření, zápach, jiné výstupy - přehled zdrojů, množství emisí, způsoby jejich omezení)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Doplňující údaje (například významné terénní úpravy a zásahy do krajiny)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C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ÚDAJE O STAVU ŽIVOTNÍHO PROSTŘEDÍ V DOTČENÉM ÚZEMÍ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1. Přehled nejvýznamnějších environmentálních charakteristik dotčeného území (např. struktura a ráz krajiny, její geomorfologie a hydrologie, určující složky flóry a fauny, části území a druhy chráněné podle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>zákona o ochraně přírody a krajiny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, významné krajinné prvky, územní systém ekologické stability krajiny, zvláště chráněná území, přírodní parky, evropsky významné lokality, ptačí oblasti, zvláště chráněné druhy; ložiska nerostů; dále území historického, kulturního nebo archeologického významu, území hustě zalidněná, území zatěžovaná nad míru únosného zatížení, staré ekologické zátěže, extrémní poměry v dotčeném území)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Charakteristika současného stavu životního prostředí, resp. krajiny v dotčeném území a popis jeho složek nebo charakteristik, které mohou být záměrem ovlivněny, zejména ovzduší (např. stav kvality ovzduší), vody (např. hydromorfologické poměry v území a jejich změny, množství a jakost vod atd.), půdy (např. podíl nezastavěných ploch, podíl zemědělské a lesní půdy a jejich stav, stav erozního ohrožení a degradace půd, zábor půdy, eroze, utužování a zakrývání), přírodních zdrojů, biologické rozmanitosti (např. stav a rozmanitost fauny, flóry, společenstev, ekosystémů), klimatu (např. dopady spojené se změnou klimatu, zranitelnost území vůči projevům změny klimatu), obyvatelstva a veřejného zdraví, hmotného majetku a kulturního dědictví včetně architektonických a archeologických aspektů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Celkové zhodnocení stavu životního prostředí v dotčeném území z hlediska jeho únosného zatížení a předpoklad jeho pravděpodobného vývoje v případě neprovedení záměru, je-li možné jej na základě dostupných informací o životním prostředí a vědeckých poznatků posoudit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D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KOMPLEXNÍ CHARAKTERISTIKA A HODNOCENÍ MOŽNÝCH VÝZNAMNÝCH VLIVŮ ZÁMĚRU NA ŽIVOTNÍ PROSTŘEDÍ A VEŘEJNÉ ZDRAVÍ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ab/>
        <w:t xml:space="preserve">I. Charakteristika a hodnocení velikosti a významnosti předpokládaných přímých, nepřímých, sekundárních, kumulativních, přeshraničních, krátkodobých, střednědobých, dlouhodobých, trvalých i dočasných, pozitivních i negativních vlivů záměru, které vyplývají z výstavby a existence záměru (včetně případných demoličních prací nezbytných pro jeho realizaci), použitých technologií a látek, emisí znečišťujících látek a nakládání s odpady, kumulace záměru s jinými stávajícími nebo povolenými záměry (s přihlédnutím k aktuálnímu stavu území chráněných podle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>zákona o ochraně přírody a krajiny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a využívání přírodních zdrojů s ohledem na jejich udržitelnou dostupnost) se zohledněním požadavků jiných právních předpisů na ochranu životního prostředí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Vlivy na obyvatelstvo a veřejné zdraví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Vlivy na ovzduší a klima (např. povaha a množství emisí znečisťujících látek a skleníkových plynů, zranitelnost záměru vůči změně klimatu)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Vlivy na hlukovou situaci a event. další fyzikální a biologické charakteristiky (např. vibrace, záření, vznik rušivých vlivů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4. Vlivy na povrchové a podzemní vody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Vlivy na půdu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6. Vlivy na přírodní zdroje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7. Vlivy na biologickou rozmanitost (fauna, flóra, ekosystémy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8. Vlivy na krajinu a její ekologické funkce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9. Vlivy na hmotný majetek a kulturní dědictví včetně architektonických a archeologických aspektů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II. Charakteristika rizik pro veřejné zdraví, kulturní dědictví a životní prostředí při možných nehodách, katastrofách a nestandardních stavech a předpokládaných významných vlivů z nich plynoucích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III. Komplexní charakteristika vlivů záměru podle části D bodů I a II z hlediska jejich velikosti a významnosti včetně jejich vzájemného působení, se zvláštním zřetelem na možnost přeshraničních vlivů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IV. Charakteristika a předpokládaný účinek navrhovaných opatření k prevenci, vyloučení a snížení všech významných negativních vlivů na životní prostředí a veřejné zdraví a popis kompenzací, pokud jsou vzhledem k záměru možné, popřípadě opatření k monitorování možných negativních vlivů na životní prostředí (např. post-projektová analýza), které se vztahují k fázi výstavby a provozu záměru, včetně opatření týkajících se připravenosti na mimořádné situace podle kapitoly II a reakcí na ně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ab/>
        <w:t xml:space="preserve">V. Charakteristika použitých metod prognózování a výchozích předpokladů a důkazů </w:t>
        <w:br/>
        <w:t xml:space="preserve">pro zjištění a hodnocení významných vlivů záměru na životní prostředí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VI. Charakteristika všech obtíží (technických nedostatků nebo nedostatků ve znalostech), které se vyskytly při zpracování dokumentace, a hlavních nejistot z nich plynoucích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E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OROVNÁNÍ VARIANT ŘEŠENÍ ZÁMĚRU (pokud byly předloženy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Údaje podle částí B, C, D, F, G a H se uvádějí v přiměřeném rozsahu pro každou oznamovatelem předloženou variantu řešení záměru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F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G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VŠEOBECNĚ SROZUMITELNÉ SHRNUTÍ NETECHNICKÉHO CHARAKTERU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H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ŘÍLOHY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Přílohy mapové, obrazové, grafické apod.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Stanovisko orgánu ochrany přírody, pokud je vyžadováno podle 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 xml:space="preserve">§ 45i odst. 1 </w:t>
        </w:r>
      </w:hyperlink>
      <w:r>
        <w:rPr>
          <w:rFonts w:eastAsia="Times New Roman" w:cs="Times New Roman" w:ascii="Times New Roman" w:hAnsi="Times New Roman"/>
          <w:lang w:eastAsia="cs-CZ"/>
        </w:rPr>
        <w:t>zákona o ochraně přírody a krajiny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seznam použitých zdrojů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zpracování dokumentace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méno, příjmení, bydliště a telefon zpracovatele dokumentace a osob, které se podílely na zpracování dokumentace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 zpracovatele dokumentace.</w:t>
      </w:r>
    </w:p>
    <w:sectPr>
      <w:footerReference w:type="default" r:id="rId17"/>
      <w:type w:val="nextPage"/>
      <w:pgSz w:w="11906" w:h="16838"/>
      <w:pgMar w:left="851" w:right="1133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2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u w:val="singl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6z0">
    <w:name w:val="WW8Num46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Arial Black" w:hAnsi="Arial Black" w:eastAsia="Times New Roman" w:cs="Arial Black"/>
      <w:sz w:val="36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2" w:hanging="57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14/1992 Sb.%252345i&apos;&amp;ucin-k-dni=&apos;30.12.9999&apos;" TargetMode="External"/><Relationship Id="rId3" Type="http://schemas.openxmlformats.org/officeDocument/2006/relationships/hyperlink" Target="aspi://module=&apos;ASPI&apos;&amp;link=&apos;114/1992 Sb.%252345i&apos;&amp;ucin-k-dni=&apos;30.12.9999&apos;" TargetMode="External"/><Relationship Id="rId4" Type="http://schemas.openxmlformats.org/officeDocument/2006/relationships/hyperlink" Target="aspi://module=&apos;ASPI&apos;&amp;link=&apos;114/1992 Sb.%252345i&apos;&amp;ucin-k-dni=&apos;30.12.9999&apos;" TargetMode="External"/><Relationship Id="rId5" Type="http://schemas.openxmlformats.org/officeDocument/2006/relationships/hyperlink" Target="aspi://module=&apos;ASPI&apos;&amp;link=&apos;114/1992 Sb.%252367&apos;&amp;ucin-k-dni=&apos;30.12.9999&apos;" TargetMode="External"/><Relationship Id="rId6" Type="http://schemas.openxmlformats.org/officeDocument/2006/relationships/hyperlink" Target="aspi://module=&apos;ASPI&apos;&amp;link=&apos;114/1992 Sb.%252367&apos;&amp;ucin-k-dni=&apos;30.12.9999&apos;" TargetMode="External"/><Relationship Id="rId7" Type="http://schemas.openxmlformats.org/officeDocument/2006/relationships/hyperlink" Target="aspi://module=&apos;ASPI&apos;&amp;link=&apos;100/2001 Sb.%2523P%25F8%25EDl.1&apos;&amp;ucin-k-dni=&apos;30.12.9999&apos;" TargetMode="External"/><Relationship Id="rId8" Type="http://schemas.openxmlformats.org/officeDocument/2006/relationships/hyperlink" Target="aspi://module=&apos;ASPI&apos;&amp;link=&apos;76/2002 Sb.%2523&apos;&amp;ucin-k-dni=&apos;30.12.9999&apos;" TargetMode="External"/><Relationship Id="rId9" Type="http://schemas.openxmlformats.org/officeDocument/2006/relationships/hyperlink" Target="aspi://module=&apos;ASPI&apos;&amp;link=&apos;100/2001 Sb.%25239a&apos;&amp;ucin-k-dni=&apos;30.12.9999&apos;" TargetMode="External"/><Relationship Id="rId10" Type="http://schemas.openxmlformats.org/officeDocument/2006/relationships/hyperlink" Target="aspi://module=&apos;ASPI&apos;&amp;link=&apos;114/1992 Sb.%252345i&apos;&amp;ucin-k-dni=&apos;30.12.9999&apos;" TargetMode="External"/><Relationship Id="rId11" Type="http://schemas.openxmlformats.org/officeDocument/2006/relationships/hyperlink" Target="aspi://module=&apos;ASPI&apos;&amp;link=&apos;100/2001 Sb.%2523P%25F8%25EDl.1&apos;&amp;ucin-k-dni=&apos;30.12.9999&apos;" TargetMode="External"/><Relationship Id="rId12" Type="http://schemas.openxmlformats.org/officeDocument/2006/relationships/hyperlink" Target="aspi://module=&apos;ASPI&apos;&amp;link=&apos;76/2002 Sb.%2523&apos;&amp;ucin-k-dni=&apos;30.12.9999&apos;" TargetMode="External"/><Relationship Id="rId13" Type="http://schemas.openxmlformats.org/officeDocument/2006/relationships/hyperlink" Target="aspi://module=&apos;ASPI&apos;&amp;link=&apos;100/2001 Sb.%25239&apos;&amp;ucin-k-dni=&apos;30.12.9999&apos;" TargetMode="External"/><Relationship Id="rId14" Type="http://schemas.openxmlformats.org/officeDocument/2006/relationships/hyperlink" Target="aspi://module=&apos;ASPI&apos;&amp;link=&apos;114/1992 Sb.%2523&apos;&amp;ucin-k-dni=&apos;30.12.9999&apos;" TargetMode="External"/><Relationship Id="rId15" Type="http://schemas.openxmlformats.org/officeDocument/2006/relationships/hyperlink" Target="aspi://module=&apos;ASPI&apos;&amp;link=&apos;114/1992 Sb.%2523&apos;&amp;ucin-k-dni=&apos;30.12.9999&apos;" TargetMode="External"/><Relationship Id="rId16" Type="http://schemas.openxmlformats.org/officeDocument/2006/relationships/hyperlink" Target="aspi://module=&apos;ASPI&apos;&amp;link=&apos;114/1992 Sb.%252345i&apos;&amp;ucin-k-dni=&apos;30.12.9999&apos;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0:00Z</dcterms:created>
  <dc:creator>Lucie Gáliková</dc:creator>
  <dc:description/>
  <cp:keywords/>
  <dc:language>en-US</dc:language>
  <cp:lastModifiedBy>Vavříková Lucie</cp:lastModifiedBy>
  <cp:lastPrinted>2024-02-26T15:32:00Z</cp:lastPrinted>
  <dcterms:modified xsi:type="dcterms:W3CDTF">2025-01-30T07:32:00Z</dcterms:modified>
  <cp:revision>3</cp:revision>
  <dc:subject/>
  <dc:title/>
</cp:coreProperties>
</file>