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Čestné prohlášení</w:t>
      </w:r>
    </w:p>
    <w:p>
      <w:pPr>
        <w:pStyle w:val="Heading"/>
        <w:rPr/>
      </w:pPr>
      <w:r>
        <w:rPr/>
        <w:t xml:space="preserve"> </w:t>
      </w:r>
      <w:r>
        <w:rPr/>
        <w:t xml:space="preserve">podle ustanovení § 5 odst. 4 písm. b) zákona č. 117/2001 Sb., o veřejných sbírkách </w:t>
        <w:br/>
        <w:t>a o změně některých zákonů (zákon o veřejných sbírkách)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právnická osoba (název, sídlo a IČ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á 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statutární orgán (jméno, příjmení, datum narození, trvalý poby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čestně prohlašuje</w:t>
      </w:r>
      <w:r>
        <w:rPr/>
        <w:t xml:space="preserve">, že nevstoupila do likvidace, že na základě jejího insolvenčního návrhu neprobíhá insolvenční řízení, v němž je řešen její úpadek nebo hrozící úpadek nebo že nebylo rozhodnuto o jejím úpadku, anebo na ni nebyla vyhlášena nucená správa nebo u ní nebyla </w:t>
        <w:br/>
        <w:t>v posledních 3 letech zavedena dočasná správa anebo na ni v posledních 3 letech nebylo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. dne………………..                               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razítko a podpis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1:00Z</dcterms:created>
  <dc:creator>dvorackova.iveta</dc:creator>
  <dc:description/>
  <cp:keywords/>
  <dc:language>en-US</dc:language>
  <cp:lastModifiedBy>Valová Lenka</cp:lastModifiedBy>
  <cp:lastPrinted>2008-05-15T13:41:00Z</cp:lastPrinted>
  <dcterms:modified xsi:type="dcterms:W3CDTF">2025-01-21T12:17:00Z</dcterms:modified>
  <cp:revision>4</cp:revision>
  <dc:subject/>
  <dc:title>Čestné prohlášení</dc:title>
</cp:coreProperties>
</file>