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5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5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5 zápůjčku na udržení provozu sociálních služeb v Karlovarském kraji ve výši …………………. Kč (slovy: ………………….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….. do ……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1. 3.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dlužitel je povinen předložit odboru sociálních věcí Krajského úřadu Karlovarského kraje (dále jen „odbor sociálních věcí“) Zprávu o využití zápůjčky na udržení provozu sociálních služeb v Karlovarském kraji v roce 2025 (dále jen „zpráva o využití zápůjčky“), a to nejpozději </w:t>
        <w:br/>
        <w:t>do 31. 3. 2025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zprávy o využití zápůjčky je rozhodující okamžik dodání </w:t>
        <w:br/>
        <w:t>do datové schránky kraje. Povinnou přílohou zprávy o využití zápůjčky jsou účetní sestavy (dokladové výsledovky jednotlivých sociálních služeb za první dva měsíce roku 2025)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dbor sociálních věcí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</w:t>
        <w:br/>
        <w:t xml:space="preserve">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5“ nebo „první splátky účelově určené neinvestiční dotace 3 z rozpočtu zapůjčitele poskytnuté vydlužiteli v souladu s Programem pro poskytování dotací v rámci projektu Podpora vybraných služeb sociální prevence III, ve znění dodatku č. 1 a dodatku č. 2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5“ nebo „první splátky účelově určené neinvestiční dotace 3 z rozpočtu zapůjčitele poskytnuté vydlužiteli v souladu s Programem pro poskytování dotací v rámci projektu Podpora vybraných služeb sociální prevence III, ve znění dodatku č. 1 a dodatku č. 2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 v souladu s Programem pro poskytování finančních prostředků na zajištění sociálních služeb v roce 2025“ nebo „účelově určené neinvestiční dotace 3 v souladu s Programem pro poskytování dotací v rámci projektu Podpora vybraných služeb sociální prevence III, ve znění dodatku č. 1 a dodatku č. 2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, je povinen splatit zápůjčku nejpozději do 15 kalendářních dnů ode dne, kdy mu bude doručeno písemné vyrozumění </w:t>
        <w:br/>
        <w:t xml:space="preserve">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I, ve znění dodatku č. 1 a dodatku č. 2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smlouvy, variabilní symbol ………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uvedeném v odst. 1 tohoto článku, ani v termínu </w:t>
        <w:br/>
        <w:t xml:space="preserve">do 30. 6. 2025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5. Vydlužitel je povinen na základě písemné výzvy zapůjčitele předložit odboru sociálních věcí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I, ve znění dodatku č. 1 a dodatku č. 2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V odst. 3 nebo článku VIII odst. 2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I, ve znění dodatku č. 1 a dodatku č. 2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27-5622800267/0100 vedený u Komerční banky, a.s., pobočka Karlovy Vary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 xml:space="preserve">Kraj je oprávněn provádět kontrolu plnění této smlouvy a finanční kontrolu ve smyslu zákona </w:t>
        <w:br/>
        <w:t xml:space="preserve">č. 320/2001 Sb., o finanční kontrole ve veřejné správě a o změně některých zákonů (zákon </w:t>
        <w:br/>
        <w:t>o finanční kontrole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kontroly bude prověření, zda vydlužitel finanční prostředky v požadované výši skutečně potřeboval a k danému účelu využ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skytnout součinnost při výkonu kontrolní činnosti dle čl. VII smlouv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smluvních stran.</w:t>
      </w:r>
      <w:r>
        <w:rPr>
          <w:i/>
          <w:sz w:val="22"/>
          <w:szCs w:val="22"/>
        </w:rPr>
        <w:t xml:space="preserve"> – uvede se v případě, kdy se jedná o výjimku z povinnosti uveřejnění dle § 3 zákona o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- </w:t>
      </w:r>
      <w:r>
        <w:rPr>
          <w:i/>
          <w:sz w:val="22"/>
          <w:szCs w:val="22"/>
        </w:rPr>
        <w:t>uvede se v případě, kdy se nejedná o výjimku z povinnosti uveřejnění dle § 3 zákona o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h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říloha č. </w:t>
    </w:r>
    <w:r>
      <w:rPr>
        <w:sz w:val="16"/>
        <w:szCs w:val="16"/>
        <w:lang w:val="cs-CZ"/>
      </w:rPr>
      <w:t>1 k dodatku č. 1</w:t>
    </w:r>
    <w:r>
      <w:rPr>
        <w:sz w:val="16"/>
        <w:szCs w:val="16"/>
      </w:rPr>
      <w:t xml:space="preserve">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4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24-12-16T13:14:00Z</dcterms:modified>
  <cp:revision>2</cp:revision>
  <dc:subject/>
  <dc:title>Smlouva o půjčce</dc:title>
</cp:coreProperties>
</file>