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DATEK Č. 1 </w:t>
      </w:r>
    </w:p>
    <w:p>
      <w:pPr>
        <w:pStyle w:val="Zkladntext2"/>
        <w:rPr/>
      </w:pPr>
      <w:r>
        <w:rPr/>
        <w:t xml:space="preserve">k </w:t>
      </w:r>
    </w:p>
    <w:p>
      <w:pPr>
        <w:pStyle w:val="Zkladntext2"/>
        <w:rPr>
          <w:szCs w:val="28"/>
          <w:u w:val="single"/>
        </w:rPr>
      </w:pPr>
      <w:r>
        <w:rPr/>
        <w:t>PRAVIDLŮM PRO POSKYTOVÁNÍ ZÁPŮJČKY NA UDRŽENÍ PROVOZU SOCIÁLNÍCH SLUŽEB V KARLOVARSKÉM KRAJI V ROCE 2025</w:t>
      </w:r>
    </w:p>
    <w:p>
      <w:pPr>
        <w:pStyle w:val="Zkladntext3"/>
        <w:ind w:firstLine="709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8070" w:leader="none"/>
        </w:tabs>
        <w:jc w:val="both"/>
        <w:rPr>
          <w:sz w:val="22"/>
        </w:rPr>
      </w:pPr>
      <w:r>
        <w:rPr>
          <w:b/>
          <w:bCs/>
          <w:sz w:val="22"/>
        </w:rPr>
        <w:t>Zastupitelstvo Karlovarského kraje (dále jen „zastupitelstvo kraje“) se usneslo na tomto dodatku č. 1 k Pravidlům pro poskytování zápůjčky na udržení provozu sociálních služeb v Karlovarském kraji v roce 2025 (dále jen "dodatek č. 1" a „pravidla“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oha č. 2 pravidel Vzor smlouvy o poskytnutí zápůjčky na udržení provozu sociálních služeb v Karlovarském kraji v roce 2025 se nahrazuje zněním uvedeným v příloze č. 1 dodatku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č. 1 k pravidlům byl schválen usnesením zastupitelstva kraje č. ZK … ze dne 9. 12. 2024 a nabývá účinnosti dnem schválení zastupitelstvem kr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or smlouvy o poskytnutí zápůjčky na udržení provozu sociálních služeb v Karlovarském kraji v roce 2025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Mgr. Jana Mračková Vildumetzová</w:t>
      </w:r>
    </w:p>
    <w:p>
      <w:pPr>
        <w:pStyle w:val="TextBody"/>
        <w:tabs>
          <w:tab w:val="clear" w:pos="709"/>
          <w:tab w:val="center" w:pos="6480" w:leader="none"/>
        </w:tabs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>hejtman</w:t>
      </w:r>
      <w:r>
        <w:rPr>
          <w:rFonts w:cs="Times New Roman" w:ascii="Times New Roman" w:hAnsi="Times New Roman"/>
          <w:b w:val="false"/>
          <w:i w:val="false"/>
          <w:sz w:val="24"/>
          <w:lang w:val="cs-CZ"/>
        </w:rPr>
        <w:t>k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odatek č. </w:t>
    </w:r>
    <w:r>
      <w:rPr>
        <w:sz w:val="16"/>
        <w:lang w:val="cs-CZ"/>
      </w:rPr>
      <w:t>1 k Programu pro poskytování dotací v rámci projektu Podpora vybraných služeb sociální prevence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cs="Times"/>
      <w:b w:val="false"/>
      <w:i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cs="Times"/>
      <w:b w:val="false"/>
      <w:i w:val="false"/>
      <w:strike w:val="false"/>
      <w:dstrike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4:00Z</dcterms:created>
  <dc:creator>Jana Pilařová</dc:creator>
  <dc:description/>
  <cp:keywords/>
  <dc:language>en-US</dc:language>
  <cp:lastModifiedBy>Kroupová Petra</cp:lastModifiedBy>
  <cp:lastPrinted>2014-08-14T08:14:00Z</cp:lastPrinted>
  <dcterms:modified xsi:type="dcterms:W3CDTF">2024-12-12T11:34:00Z</dcterms:modified>
  <cp:revision>2</cp:revision>
  <dc:subject/>
  <dc:title>ZÁSADY</dc:title>
</cp:coreProperties>
</file>