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ge">
              <wp:posOffset>508000</wp:posOffset>
            </wp:positionV>
            <wp:extent cx="105092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5"/>
          <w:szCs w:val="35"/>
          <w:u w:val="none"/>
        </w:rPr>
        <w:t xml:space="preserve"> </w:t>
      </w:r>
      <w:r>
        <w:rPr>
          <w:b/>
          <w:sz w:val="35"/>
          <w:szCs w:val="35"/>
        </w:rPr>
        <w:t>Euregio Egrensis regionální sdružení obcí a mě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Závodu míru 579/1, 360 17 Karlovy Vary, Tel: 776 146 6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Přihláška</w:t>
      </w:r>
    </w:p>
    <w:p>
      <w:pPr>
        <w:pStyle w:val="Normal"/>
        <w:rPr>
          <w:sz w:val="56"/>
        </w:rPr>
      </w:pPr>
      <w:r>
        <w:rPr>
          <w:sz w:val="32"/>
        </w:rPr>
        <w:t>organizace do Regionálního sdružení obcí a měst Euregio Egrens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Název organiz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Jméno statutárního orgánu organiz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</w:rPr>
        <w:t>Adresa organiz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:</w:t>
        <w:tab/>
        <w:tab/>
        <w:tab/>
        <w:t xml:space="preserve">  </w:t>
        <w:tab/>
        <w:tab/>
        <w:tab/>
        <w:tab/>
        <w:t xml:space="preserve">Fax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-Mail:</w:t>
        <w:tab/>
        <w:tab/>
        <w:t xml:space="preserve">  </w:t>
        <w:tab/>
        <w:tab/>
        <w:tab/>
        <w:tab/>
        <w:t>www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>Počet trvale přihlášených obyvatel:  __________________</w:t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řihlašujeme se tímto do Regionálního sdružení obcí a měst Euregio Egrensis.</w:t>
      </w:r>
    </w:p>
    <w:p>
      <w:pPr>
        <w:pStyle w:val="Normal"/>
        <w:rPr>
          <w:sz w:val="28"/>
        </w:rPr>
      </w:pPr>
      <w:r>
        <w:rPr>
          <w:sz w:val="28"/>
        </w:rPr>
        <w:t xml:space="preserve">Příslušně zodpovědný orgán obce/města, </w:t>
      </w:r>
      <w:r>
        <w:rPr>
          <w:sz w:val="28"/>
          <w:u w:val="single"/>
        </w:rPr>
        <w:t>zastupitelstvo/rada</w:t>
      </w:r>
      <w:r>
        <w:rPr>
          <w:sz w:val="28"/>
        </w:rPr>
        <w:t xml:space="preserve">, rozhodl o vstupu na svém jednání dne ____________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le souhlasíme se zaplacením členských příspěvků ve výši 500 000 Kč, které každý rok schvaluje Valná hromada </w:t>
      </w:r>
      <w:r>
        <w:rPr>
          <w:sz w:val="27"/>
          <w:szCs w:val="27"/>
        </w:rPr>
        <w:t xml:space="preserve">E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V _________________________</w:t>
        <w:tab/>
        <w:tab/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ne _______________________</w:t>
        <w:tab/>
        <w:tab/>
        <w:t>Razítko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hlašujeme, že naše společnost má zajištěna opatření, která odpovídají požadavkům nařízení Evropského parlamentu a Rady (EU) 2016/679 </w:t>
        <w:br/>
        <w:t xml:space="preserve">ze dne 27. dubna 2016 o ochraně fyzických osob v souvislost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 zpracováváním osobních údajů a o volném pohybu těchto údajů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o zrušení směrnice 95/46/ES (obecné nařízení o ochraně osobních údajů), dále jen „GDPR“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íslušně zodpovědný orgán obce/města souhlasí, aby společnost Euregio Egrensis regionální sdružení obcí a měst, se sídlem Závodu míru 579/1, </w:t>
        <w:br/>
        <w:t xml:space="preserve">360 17 Karlovy Vary (dále jen „Euregio Egrensis“), zpracovávala údaje výše uvedené v rámci členství v Euregiu Egrensis (ukládání, úprava, vyhledávání, třídění, kombinování, likvidace a poskytování třetím osobám, jejichž totožnost je Euregio Egrensis povinno sdělit) v souladu se zákonem č. 101/2000 Sb. "O ochraně osobních údajů" ve znění pozdějších předpisů, a to až do odvolání písemnou formou. Příslušně zodpovědný orgán obce/města potvrzuje, že je obeznámen se svými právy v souvislosti </w:t>
        <w:br/>
        <w:t xml:space="preserve">s přístupem k informacím a jejich ochraně podle §12 a §21 zákona </w:t>
        <w:br/>
        <w:t>č. 101/2000 Sb. ve znění pozdějších předpis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____________________</w:t>
        <w:tab/>
        <w:t>dne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razítko, podpis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b/>
          <w:sz w:val="28"/>
          <w:u w:val="thick"/>
        </w:rPr>
        <w:t>Příloha:</w:t>
      </w:r>
      <w:r>
        <w:rPr>
          <w:sz w:val="28"/>
          <w:u w:val="thick"/>
        </w:rPr>
        <w:t xml:space="preserve"> Výpis z usnesení příslušně zodpovědného orgánu obce/města o vstupu do sdružení Euregia Egrens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V případě zájmu, prosím, dále uveďte informace, které nám pomohou ve vzájemné spolupráci a komunikaci (možno i ve zvláštní příloze)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risticky atraktivní místa, památk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avidelné kulturní/sportovní akce nadregionálního významu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vázalo Vaše město/obec partnerské vztahy s městem/obcí v Bavorsku, Sasku či Duryňsku, napište název i formu spoluprá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féra zájmů, ve kterých očekáváte přínos ze spolupráce v rámci Regionálního sdružení E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veďte jakékoliv další informace či návrhy, které podle Vašeho názor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napomohou naší spoluprác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stliže jste zaslali přihlášku do Euregia Egrensis v jakékoliv jiné formě, je platná. Považujete-li však tuto možnost podání základních informací o Vašem městě/obci za účinnější, můžete se ke spolupráci přihlásit vyplněním tohoto formuláře.</w:t>
      </w:r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5:00Z</dcterms:created>
  <dc:creator>Erik Krupička</dc:creator>
  <dc:description/>
  <cp:keywords/>
  <dc:language>en-US</dc:language>
  <cp:lastModifiedBy>Valentová Marie</cp:lastModifiedBy>
  <cp:lastPrinted>2011-09-27T14:37:00Z</cp:lastPrinted>
  <dcterms:modified xsi:type="dcterms:W3CDTF">2024-10-07T12:25:00Z</dcterms:modified>
  <cp:revision>2</cp:revision>
  <dc:subject/>
  <dc:title>Přihláška</dc:title>
</cp:coreProperties>
</file>