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hlášení dodatku č. 1 k Pravidlům pro zařazení sociálních služeb do sítě sociálních služeb v Karlovarském kraji pro období 2024 - 2026</w:t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>
          <w:b/>
        </w:rPr>
        <w:t>Karlovarský kraj vyhlašuje</w:t>
      </w:r>
      <w:r>
        <w:rPr/>
        <w:t xml:space="preserve"> dodatek č. 1 k Pravidlům pro zařazení sociálních služeb do sítě sociálních služeb v Karlovarském kraji pro období 2024 - 2026 (dále jen „dodatek č. 1“ a „pravidla“). Dodatek č. 1 byl schválen usnesením Zastupitelstva Karlovarského kraje č. ZK 244/06/24 dne 24. 6. 2024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Dodatek č. 1 je vyhlášen v návaznosti na ustanovení § 95 zákona č. 108/2006 Sb., o sociálních službách, ve znění pozdějších předpisů (dále jen „zákon o sociálních službách“)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  <w:u w:val="single"/>
        </w:rPr>
        <w:t>A. Žádosti o zařazení sociálních služeb do kategorie A sítě sociálních služeb v Karlovarském kraji:</w:t>
      </w:r>
    </w:p>
    <w:p>
      <w:pPr>
        <w:pStyle w:val="Header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jc w:val="both"/>
        <w:rPr>
          <w:b/>
          <w:b/>
        </w:rPr>
      </w:pPr>
      <w:r>
        <w:rPr>
          <w:b/>
        </w:rPr>
        <w:t>Žadatelé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Žadatelem může být poskytovatel sociálních služeb, který je zapsán v registru poskytovatelů sociálních služeb podle ustanovení § 85 odst. 1 zákona o sociálních službách. Sociální služba, která má být zařazena do sítě sociálních služeb, musí mít v době podání žádosti pravomocné rozhodnutí o registraci sociální služby, v případě sociálních služeb poskytovaných dle ustanovení § 52 zákona o sociálních službách musí být sociální služba v době podání žádosti zapsána v registru poskytovatelů sociálních služeb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řijímání žádostí a termíny pro jejich podávání, náležitosti žádosti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Sociální služby jsou zařazeny do sítě sociálních služeb na základě předložené žádosti zpracované v souladu s dodatkem č. 1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ádost je možné podat v termínu od 9. 9. 2024 do 23. 9. 2024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Žádost je možné podat</w:t>
      </w:r>
    </w:p>
    <w:p>
      <w:pPr>
        <w:pStyle w:val="Header"/>
        <w:numPr>
          <w:ilvl w:val="0"/>
          <w:numId w:val="2"/>
        </w:numPr>
        <w:tabs>
          <w:tab w:val="clear" w:pos="709"/>
        </w:tabs>
        <w:ind w:left="714" w:hanging="357"/>
        <w:jc w:val="both"/>
        <w:rPr>
          <w:bCs/>
          <w:iCs/>
        </w:rPr>
      </w:pPr>
      <w:r>
        <w:rPr>
          <w:bCs/>
          <w:iCs/>
        </w:rPr>
        <w:t>v listinné podobě opatřené vlastnoručním podpisem osoby oprávněné zastupovat žadatele, žádost přijímá podatelna Krajského úřadu Karlovarského kraje, nebo</w:t>
      </w:r>
    </w:p>
    <w:p>
      <w:pPr>
        <w:pStyle w:val="Header"/>
        <w:numPr>
          <w:ilvl w:val="0"/>
          <w:numId w:val="2"/>
        </w:numPr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elektronické podobě ve formátu *pdf prostřednictvím datové schránky Karlovarského kraje, v souladu se zákonem č. 300/2008 Sb., o elektronických úkonech a autorizované konverzi dokumentů, ve znění pozdějších předpisů, žádost musí být opatřena elektronickým podpisem osoby oprávněné zastupovat žadatel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Žadatel rovněž odešle žádost v elektronické podobě ve formátu *xls nebo *xlsx e-mailem na adresu </w:t>
      </w:r>
      <w:hyperlink r:id="rId2">
        <w:r>
          <w:rPr>
            <w:rStyle w:val="InternetLink"/>
            <w:bCs/>
            <w:iCs/>
          </w:rPr>
          <w:t>dotace.osv@kr-karlovarsky.cz</w:t>
        </w:r>
      </w:hyperlink>
      <w:r>
        <w:rPr>
          <w:bCs/>
          <w:iCs/>
        </w:rPr>
        <w:t>. Údaje v žádosti zaslané e-mailem musí být shodné s údaji v žádosti podané v listinné podobě či prostřednictvím datové schránky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 případě podání žádosti v listinné podobě předkládá žadatel žádost v jednom originále, kdy všechny listy žádosti musí být pevně spojeny do vazby jako ochrana proti manipulaci se žádost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 případě podání žádosti v elektronické podobě prostřednictvím datové schránky Karlovarského kraje musí být žádost adresována odboru sociálních věc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V případě sociálních služeb, které nejsou zařazeny do kategorie A sítě sociálních služeb na období 2024 – 2026, je povinnou přílohou k žádosti přehled obcí, ve kterých (pro jejichž občany) má být sociální služba poskytována, a potřebnost sociální služby (formou vyjádření obce k potřebnosti sociální služby či doložením analytických dokumentů, které dokládají potřebnost služby a její požadované kapacity)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 případě sociálních služeb, které byly na základě usnesení zastupitelstva kraje č. ZK 593/12/23 ze dne 11. 12. 2023 zařazeny do kategorie A sítě sociálních služeb na období roku 2024, je povinnou přílohou k žádosti: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přehled obcí, ve kterých (pro jejichž občany) je / má být sociální služba poskytována, a potřebnost sociální služby (formou vyjádření obce k potřebnosti sociální služby či doložením analytických dokumentů, které dokládají potřebnost služby a její požadované kapacity),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zhodnocení poskytování sociální služby v období od 1. 1. 2024 do 31. 8. 2024,</w:t>
      </w:r>
    </w:p>
    <w:p>
      <w:pPr>
        <w:pStyle w:val="Normal"/>
        <w:numPr>
          <w:ilvl w:val="0"/>
          <w:numId w:val="1"/>
        </w:numPr>
        <w:jc w:val="both"/>
        <w:rPr>
          <w:bCs/>
          <w:iCs/>
        </w:rPr>
      </w:pPr>
      <w:r>
        <w:rPr>
          <w:bCs/>
          <w:iCs/>
        </w:rPr>
        <w:t>vyjádření subjektu, jehož vyjádření k potřebnosti sociální služby bylo doloženo v roce 2023 v rámci přípravy Akčního plánu rozvoje sociálních služeb v Karlovarském kraji na rok 2024 či k žádosti o zařazení sociální služby do kategorie A sítě sociálních služeb, ke zhodnocení poskytování sociální služby v období od 1. 1. 2024 do 31. 8. 2024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 případě podepsání žádosti osobou oprávněnou zastupovat žadatele odlišnou od statutárního orgánu je povinnou přílohou k žádosti kopie dokladu opravňujícího zastupovat žadatele. V případě, kdy za žadatele jedná více zástupců statutárního orgánu současně, může být žádost podepsána pouze jedním ze zástupců statutárního orgánu za předpokladu, že tento zástupce bude k podpisu žádosti ostatními zástupci zplnomocněn. Kopie plné moci je povinnou přílohou k žádost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Povinné přílohy k žádosti se dokládají pouze v elektronické podobě k žádosti zaslané e-mailem na adresu </w:t>
      </w:r>
      <w:hyperlink r:id="rId3">
        <w:r>
          <w:rPr>
            <w:rStyle w:val="InternetLink"/>
            <w:bCs/>
            <w:iCs/>
          </w:rPr>
          <w:t>dotace.osv@kr-karlovarsky.cz</w:t>
        </w:r>
      </w:hyperlink>
      <w:r>
        <w:rPr>
          <w:bCs/>
          <w:iCs/>
        </w:rPr>
        <w:t xml:space="preserve">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případě zjištění formálních nedostatků žádosti (žádost není podána na předepsaném formuláři, žádost neobsahuje povinné přílohy, žádost není úplná, chybí požadované náležitosti, údaje jsou chybné, nepřesné nebo nedůvěryhodné, žádost nebyla zaslána v elektronické podobě v požadovaném formátu na výše uvedenou e-mailovou adresu apod.) vyzve odbor sociálních věcí Krajského úřadu Karlovarského kraje žadatele prostřednictvím datové schránky k jejich odstranění. Lhůta a způsob pro odstranění formálních nedostatků žádosti budou stanoveny ve výzvě. V případě, že žadatel neodstraní formální nedostatky žádosti ve stanovené lhůtě, bude žádost vyřazena z věcného posouzení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  <w:t>Posuzování žádosti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 xml:space="preserve">K věcnému posouzení budou přijaty žádosti, které budou podány v termínu stanoveném pro podávání žádostí. Pro dodržení termínu je rozhodující datum razítka podatelny Krajského úřadu Karlovarského kraje nebo okamžik dodání do datové schránky Karlovarského kraje v případě zaslání žádosti do datové schránky. Ve výjimečných odůvodněných případech mohou být k věcnému posouzení přijaty rovněž žádosti podané po stanoveném termínu, nejpozději však před zahájením procesu hodnocení. 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Proces hodnocení bude zahájen dne 7. 10. 2024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Žádosti podané v den zahájení procesu hodnocení nebo později budou vyřazeny z věcného posouzení. Pro dodržení termínu je rozhodující datum razítka podatelny Krajského úřadu Karlovarského kraje nebo okamžik dodání do datové schránky Karlovarského kraje v případě zaslání žádosti do datové schránky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B. Aktualizace kapacit sociálních služeb zařazených do kategorie A sítě sociálních služeb v Karlovarském kraji na období let 2024 – 2026: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Poskytovatelé sociálních služeb zařazených do kategorie A sítě sociálních služeb na období let 2024 - 2026 zašlou údaje o potřebné kapacitě sociálních služeb pro rok 2025 v elektronické podobě prostřednictvím datové schránky, v termínu od 9. 9. 2024 do 23. 9. 2024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>V případě požadavku na navýšení kapacity sociální služby pro rok 2025 oproti kapacitě v roce 2024 uvedené v příloze č. 1 pověření k poskytování služeb obecného hospodářského zájmu doloží poskytovatel sociálních služeb potřebnost navýšení kapacity sociální služby (formou vyjádření obce k potřebnosti sociální služby či doložením analytických dokumentů, které dokládají potřebnost služby a její požadované kapacity). Pokud poskytovatel sociálních služeb nedoloží výše uvedené podklady, nebude kapacita sociální služby pro rok 2025 v rámci aktualizace kategorie A sítě sociálních služeb navýšena (tj. sociální služba bude v roce 2025 poskytována v rámci kategorie A sítě sociálních služeb ve stejné kapacitě jako v roce 2024).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  <w:t xml:space="preserve">Potřebnost navýšení kapacity sociální služby se nedokládá v případě pobytových služeb sociální péče poskytovaných cílové skupině senioři (domovy pro seniory, domovy se zvláštním režimem). Potřebná kapacita těchto sociálních služeb je v Akčním plánu 2025 stanovena v souladu s doporučeními vyplývajícími z dokumentu Dlouhodobé směřování Karlovarského kraje v oblasti zajištění a rozvoje podpory seniorů a osob se zdravotním postižením. Předpokládaná (maximálně možná) kapacita domovů pro seniory pro rok 2025 činí 858 lůžek. Jedná se o navýšení o 11 lůžek oproti kapacitě domovů pro seniory, která byla zařazena do kategorie A sítě sociálních služeb v roce 2024. Předpokládaná (maximálně možná) kapacita domovů se zvláštním režimem pro rok 2025 činí 538 lůžek. Jedná s o navýšení o 29 lůžek oproti kapacitě domovů se zvláštním režimem, která byla zařazena do kategorie A sítě sociálních služeb v roce 2024. </w:t>
      </w:r>
    </w:p>
    <w:p>
      <w:pPr>
        <w:pStyle w:val="Header"/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  <w:t>V případě požadavku na navýšení kapacity sociální služby domovy pro seniory či domovy se zvláštním režimem pro rok 2025 oproti kapacitě v roce 2024 uvedené v příloze č. 1 pověření k poskytování služeb obecného hospodářského zájmu doloží poskytovatel sociálních služeb formulář Údaje o sociální službě. Pokud poskytovatel sociálních služeb nedoloží výše uvedené podklady, nebude kapacita sociální služby domovy pro seniory či domovy se zvláštním režimem pro rok 2025 v rámci aktualizace kategorie A sítě sociálních služeb navýšena (tj. sociální služba domovy pro seniory či domovy se zvláštním režimem bude v roce 2025 poskytována v rámci kategorie A sítě sociálních služeb ve stejné kapacitě jako v roce 2024)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. Bližší informace:</w:t>
      </w:r>
    </w:p>
    <w:p>
      <w:pPr>
        <w:pStyle w:val="Header"/>
        <w:tabs>
          <w:tab w:val="clear" w:pos="709"/>
        </w:tabs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Header"/>
        <w:tabs>
          <w:tab w:val="clear" w:pos="709"/>
        </w:tabs>
        <w:jc w:val="both"/>
        <w:rPr/>
      </w:pPr>
      <w:r>
        <w:rPr>
          <w:bCs/>
          <w:iCs/>
        </w:rPr>
        <w:t xml:space="preserve">Bližší informace jsou uvedeny v dodatku č. 1 a v souvisejících dokumentech, viz </w:t>
      </w:r>
      <w:hyperlink r:id="rId4">
        <w:r>
          <w:rPr>
            <w:rStyle w:val="InternetLink"/>
            <w:bCs/>
            <w:iCs/>
          </w:rPr>
          <w:t>http://www.kr-karlovarsky.cz/krajsky-urad/cinnosti/Stranky/socialni/seznam/Zarazeni_do_site_2016.aspx</w:t>
        </w:r>
      </w:hyperlink>
      <w:r>
        <w:rPr>
          <w:bCs/>
          <w:iCs/>
        </w:rPr>
        <w:t>. Informace je možné získat u kontaktních osob odboru sociálních věcí Krajského úřadu Karlovarského kraje.</w:t>
      </w:r>
    </w:p>
    <w:p>
      <w:pPr>
        <w:pStyle w:val="Header"/>
        <w:tabs>
          <w:tab w:val="clear" w:pos="709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Header"/>
        <w:tabs>
          <w:tab w:val="clear" w:pos="709"/>
        </w:tabs>
        <w:jc w:val="both"/>
        <w:rPr/>
      </w:pPr>
      <w:r>
        <w:rPr/>
        <w:t>Kontaktní osoby:</w:t>
      </w:r>
    </w:p>
    <w:p>
      <w:pPr>
        <w:pStyle w:val="Header"/>
        <w:tabs>
          <w:tab w:val="clear" w:pos="709"/>
        </w:tabs>
        <w:jc w:val="both"/>
        <w:rPr/>
      </w:pPr>
      <w:r>
        <w:rPr/>
        <w:t>Ing. Jana Pilařová, odbor sociálních věcí, tel. č.: 354 222 495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5">
        <w:r>
          <w:rPr>
            <w:rStyle w:val="InternetLink"/>
          </w:rPr>
          <w:t>jana.pila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Bc. Barbora Horová, odbor sociálních věcí, tel. č.: 354 222 662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6">
        <w:r>
          <w:rPr>
            <w:rStyle w:val="InternetLink"/>
          </w:rPr>
          <w:t>barbora.hor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  <w:t>Mgr. Pavlína Parůžková, odbor sociálních věcí, tel. č.: 354 222 303,</w:t>
      </w:r>
    </w:p>
    <w:p>
      <w:pPr>
        <w:pStyle w:val="Header"/>
        <w:tabs>
          <w:tab w:val="clear" w:pos="709"/>
        </w:tabs>
        <w:jc w:val="both"/>
        <w:rPr/>
      </w:pPr>
      <w:r>
        <w:rPr/>
        <w:t xml:space="preserve">e-mail: </w:t>
      </w:r>
      <w:hyperlink r:id="rId7">
        <w:r>
          <w:rPr>
            <w:rStyle w:val="InternetLink"/>
          </w:rPr>
          <w:t>pavlina.paruzkova@kr-karlovarsky.cz</w:t>
        </w:r>
      </w:hyperlink>
      <w:r>
        <w:rPr/>
        <w:t xml:space="preserve"> 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kladntext2">
    <w:name w:val="Základní text 2"/>
    <w:basedOn w:val="Normal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tace.osv@kr-karlovarsky.cz" TargetMode="External"/><Relationship Id="rId3" Type="http://schemas.openxmlformats.org/officeDocument/2006/relationships/hyperlink" Target="mailto:dotace.osv@kr-karlovarsky.cz" TargetMode="External"/><Relationship Id="rId4" Type="http://schemas.openxmlformats.org/officeDocument/2006/relationships/hyperlink" Target="http://www.kr-karlovarsky.cz/krajsky-urad/cinnosti/Stranky/socialni/seznam/Zarazeni_do_site_2016.aspx" TargetMode="External"/><Relationship Id="rId5" Type="http://schemas.openxmlformats.org/officeDocument/2006/relationships/hyperlink" Target="mailto:jana.pilarova@kr-karlovarsky.cz" TargetMode="External"/><Relationship Id="rId6" Type="http://schemas.openxmlformats.org/officeDocument/2006/relationships/hyperlink" Target="mailto:barbora.horova@kr-karlovarsky.cz" TargetMode="External"/><Relationship Id="rId7" Type="http://schemas.openxmlformats.org/officeDocument/2006/relationships/hyperlink" Target="mailto:pavlina.paruzkova@kr-karlovarsky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7:21:00Z</dcterms:created>
  <dc:creator>sarka.benesova</dc:creator>
  <dc:description/>
  <cp:keywords/>
  <dc:language>en-US</dc:language>
  <cp:lastModifiedBy>Pilařová Jana</cp:lastModifiedBy>
  <cp:lastPrinted>2014-09-08T12:06:00Z</cp:lastPrinted>
  <dcterms:modified xsi:type="dcterms:W3CDTF">2024-07-29T08:35:00Z</dcterms:modified>
  <cp:revision>8</cp:revision>
  <dc:subject/>
  <dc:title>Výz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