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  <w:t>Adres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tabs>
          <w:tab w:val="clear" w:pos="1440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yyyy\-MM\-dd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26-07-31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Věc: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 xml:space="preserve">Počet listů: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>Stanovisko k předmětu řízení</w:t>
      </w:r>
      <w:r>
        <w:rPr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>Stanovisko k obsahu podaného odvolání</w:t>
      </w:r>
      <w:r>
        <w:rPr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 xml:space="preserve">Z jakých důvodů nerozhodl správní orgán ve věci: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0"/>
          <w:szCs w:val="22"/>
        </w:rPr>
        <w:t>(v rámci autoremedury dle ustanovení § 87 správního řádu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 xml:space="preserve">Návrh na rozhodnutí v odvolacím řízení: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hlášení:</w:t>
      </w:r>
    </w:p>
    <w:p>
      <w:pPr>
        <w:pStyle w:val="Normal"/>
        <w:jc w:val="both"/>
        <w:rPr/>
      </w:pPr>
      <w:r>
        <w:rPr>
          <w:szCs w:val="22"/>
        </w:rPr>
        <w:t>zaměstnanec ___________________ obecního /městského/ úřadu /Magistrátu města Karlovy Vary _________________________, oprávněná úřední osoba potvrzuje, že postoupený spis je kompletní a obsahuje veškeré doklady, jež byly podkladem  pro rozhodnu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                    dne </w:t>
        <w:tab/>
        <w:tab/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loha č.2: Soupis součástí spi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4"/>
        <w:gridCol w:w="1083"/>
        <w:gridCol w:w="1083"/>
        <w:gridCol w:w="912"/>
        <w:gridCol w:w="1140"/>
        <w:gridCol w:w="1368"/>
        <w:gridCol w:w="1482"/>
        <w:gridCol w:w="1254"/>
      </w:tblGrid>
      <w:tr>
        <w:trPr>
          <w:trHeight w:val="285" w:hRule="atLeast"/>
        </w:trPr>
        <w:tc>
          <w:tcPr>
            <w:tcW w:w="10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Soupis součástí spisu zn.             ze dne</w:t>
            </w:r>
          </w:p>
        </w:tc>
      </w:tr>
      <w:tr>
        <w:trPr>
          <w:trHeight w:val="285" w:hRule="atLeast"/>
        </w:trPr>
        <w:tc>
          <w:tcPr>
            <w:tcW w:w="10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ísemnost vložena do spisu d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jednací (ev.č., značk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ísemnost ze d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list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čet přílo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0"/>
      </w:rPr>
      <w:t>Příloha č.2: Soupis součástí spi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Příloha č. 1 – Vzor průvodního dopisu včetně prohlášení oprávněné úřední osoby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_exter_sa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8:00Z</dcterms:created>
  <dc:creator>Jan Snajdr</dc:creator>
  <dc:description/>
  <cp:keywords/>
  <dc:language>en-US</dc:language>
  <cp:lastModifiedBy>Stanislava Hojdová</cp:lastModifiedBy>
  <cp:lastPrinted>2009-09-15T09:36:00Z</cp:lastPrinted>
  <dcterms:modified xsi:type="dcterms:W3CDTF">2009-10-06T10:37:00Z</dcterms:modified>
  <cp:revision>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1F58FC11-3E25-4560-8B92-435AF85C4CD4/0/ML_1_2009_pril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